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Неразвивающаяся беременность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неразвивающейся беременности, которую еще называют «замершей беременностью», происходит гибель эмбриона/плода, но клинических признаков самопроизвольного выкидыша при этом не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чины неразвивающейся беременност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чины неразвивающейся беременности весьма разнообразны. Так, остановка развития эмбриона/плода может быть обусловлена воспалительным процессом в результате действия различных микроорганизмов. Чаще всего возбудителями воспаления являются: стрептококки, стафилококки, кишечная палочка, клебсиеллы, вирус краснухи, цитомегаловирус, вирус простого герепеса, вирус Коксаки, микоплазмы, хламидии, трепонемы, микобактерии, токсоплазмы, плазмодии, грибы (молочница)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Хронические инфекционные заболевания</w:t>
      </w:r>
      <w:r>
        <w:rPr>
          <w:rFonts w:cs="Arial" w:ascii="Arial" w:hAnsi="Arial"/>
          <w:color w:val="000000"/>
          <w:lang w:val="ru-RU"/>
        </w:rPr>
        <w:t xml:space="preserve"> у женщины чаще всего напрямую не приводят непосредственно к внутриутробной гибели плода, но вызывают определенные нарушения в его развитии, которые способствующие внутриутробной смерти под влиянием других факторов. Например, в результате непосредственного воздействия инфекционного фактора у плода формируется порок сердца, который препятствует его дальнейшему нормальному развитию. Однако, не всегда и не всякая инфекция приводит к гибели эмбриона/ плода. Влияние инфекции при этом зависит от пути ее проникновения, вовлечения в инфицирование плода и околоплодных оболочек, вида и активности возбудителя, количества проникающих микроорганизмов, продолжительности заболевания матери, активности защитных возможностей организма и прочих фактор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кроорганизмы могут проникать в матку из нижележащих отделов репродуктивной системы, инфицируя околоплодные воды, которые потом заглатывает плод. Инфекция может распространяться и по околоплодным оболочкам, и далее к плоду, вызывая поражения его внутренних органов, что, в свою очередь, и является причиной его гибели. Инфекция может попадать к плоду и из хронических очагов воспаления в маточных трубах и в яичниках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Гибель эмбриона/плода может быть обусловлена нарушением иммунных взаимоотношений принимая во внимание, что плодное яйцо является наполовину чужеродным для материнского организма. При этом активируются реакции отторжения, направленные на поражение плодного яйца и удаление его из матки. Неразвивающаяся беременность может быть обусловлена различными </w:t>
      </w:r>
      <w:r>
        <w:rPr>
          <w:rFonts w:cs="Arial" w:ascii="Arial" w:hAnsi="Arial"/>
          <w:b/>
          <w:bCs/>
          <w:color w:val="000000"/>
          <w:lang w:val="ru-RU"/>
        </w:rPr>
        <w:t>хромосомными нарушениями</w:t>
      </w:r>
      <w:r>
        <w:rPr>
          <w:rFonts w:cs="Arial" w:ascii="Arial" w:hAnsi="Arial"/>
          <w:color w:val="000000"/>
          <w:lang w:val="ru-RU"/>
        </w:rPr>
        <w:t xml:space="preserve"> в первые 6-7 недель беременности хромосомные изменения имеются в 60-75% случаев самопроизвольного прерывания беременности, в 12-17 нед. - в 20-25%, в 17-28 нед. у 2-7%. С возрастом вероятность возникновения хромосомных нарушений увеличивается. Причинами развития хромосомных нарушений являются также и неблагоприятные внешние факторы. Остановку роста и развития эмбриона/плода могут вызвать </w:t>
      </w:r>
      <w:r>
        <w:rPr>
          <w:rFonts w:cs="Arial" w:ascii="Arial" w:hAnsi="Arial"/>
          <w:b/>
          <w:bCs/>
          <w:color w:val="000000"/>
          <w:lang w:val="ru-RU"/>
        </w:rPr>
        <w:t>тромботические осложнения</w:t>
      </w:r>
      <w:r>
        <w:rPr>
          <w:rFonts w:cs="Arial" w:ascii="Arial" w:hAnsi="Arial"/>
          <w:color w:val="000000"/>
          <w:lang w:val="ru-RU"/>
        </w:rPr>
        <w:t>, обусловленные генетическими дефектами системы свертывания крови у беременной. Наиболее распространенными среди них являются: мутация фактора V Лейден, мутация протромбина G202110А, мутация метилтетрагидрофолатредуктазы, полиморфизм гена активатора плазминогена, полиморфизм тромбоцитарных рецептор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Нарушения свертывающей системы крови</w:t>
      </w:r>
      <w:r>
        <w:rPr>
          <w:rFonts w:cs="Arial" w:ascii="Arial" w:hAnsi="Arial"/>
          <w:color w:val="000000"/>
          <w:lang w:val="ru-RU"/>
        </w:rPr>
        <w:t>, вызванные антифосфолипидным синдромом, также определяют неблагоприятное развитие эмбриона/плода. В ранние сроки беременности не исключена роль прямого повреждающего воздействия антифосфолипидных антител на структуры плодного яйца с последующим самопроизвольным прерыванием беременности. При данной патологии нарушается процесс имплантации плодного яйца. Кроме того, при антифосфолипидном синдроме уменьшение образования сосудов плаценты и снижение ее функции, что может и явиться причиной неразвивающейся беременности. Другой причиной нарушения развития эмбриона/плода и плаценты при антифосфолипидном синдроме тромбирование и повреждение маточно-плацентарных сосуд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реди причин невынашивания беременности выделяют также и </w:t>
      </w:r>
      <w:r>
        <w:rPr>
          <w:rFonts w:cs="Arial" w:ascii="Arial" w:hAnsi="Arial"/>
          <w:b/>
          <w:bCs/>
          <w:color w:val="000000"/>
          <w:lang w:val="ru-RU"/>
        </w:rPr>
        <w:t>гормональные изменения</w:t>
      </w:r>
      <w:r>
        <w:rPr>
          <w:rFonts w:cs="Arial" w:ascii="Arial" w:hAnsi="Arial"/>
          <w:color w:val="000000"/>
          <w:lang w:val="ru-RU"/>
        </w:rPr>
        <w:t>. Нарушение образования и снижение функции желтого тела в яичнике приводит к уменьшению прогестерона и неполноценной подготовке матки к имплантации плодного яйца. В этой связи нарушается формирование маточно-плацентарного кровообращения, что влечет за собой уменьшение кровоснабжения эмбриона/плода, и его гибель. Нередко подобные нарушения имеют место при избыточном накоплении в организме женщины мужских половых гормонов, (синдром Штейна-Левенталя, адреногенитальный синдром), при пониженной или повышенной функции щитовидной желез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м меньше срок беременности, тем выше чувствительность эмбриона/плода к действию повреждающих факторов. Однако она уменьшается неравномерно на протяжении внутриутробного развития. Выделяют критические периоды во время беременности, в которые плодное яйцо, эмбрион, плод особенно уязвимы для неблагоприятных воздействий: период имплантации (7-12 день), период эмбриогенезе (3-8 неделя), период формирования плаценты (до 12 недель), период формирования важнейших функциональных систем плода (20-24 недели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линические призна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ыделяют ряд последовательных нарушений, </w:t>
      </w:r>
      <w:r>
        <w:rPr>
          <w:rFonts w:cs="Arial" w:ascii="Arial" w:hAnsi="Arial"/>
          <w:b/>
          <w:bCs/>
          <w:color w:val="000000"/>
          <w:lang w:val="ru-RU"/>
        </w:rPr>
        <w:t>характерных для неразвивающейся беременности</w:t>
      </w:r>
      <w:r>
        <w:rPr>
          <w:rFonts w:cs="Arial" w:ascii="Arial" w:hAnsi="Arial"/>
          <w:color w:val="000000"/>
          <w:lang w:val="ru-RU"/>
        </w:rPr>
        <w:t>: снижение и прекращение маточно-плацентарного кровообращения на фоне поражения структур плаценты; прекращение маточно-плацентарного кровообращения; нарушение структуры внутреннего слоя матки (эндометрия), вызванное присутствием погибших элементов плодного яйца в полости матк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Клинические признаки неразвивающейся беременности могут быть крайне скудными на фоне прекращения увеличения размеров матки и их несоответствия сроку беременности. Однако матка может быть и нормальных размеров, может быть уменьшена, и может быть даже увеличена в случае наполнения ее кровью при отслойке плодного яйц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ое-то время после гибели эмбриона/плода пациентка может ощущать себя беременной. Однако с течением времени субъективные признаки беременности постепенно исчезают. Периодически отмечаются мажущие кровянистые выделения из половых путей и спастические боли в животе. Хорионический гонадотропин в крови женщины, как правило, находится на предельно низком уровне или даже полностью отсутствуе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иагностика неразвивающейся беременност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иболее достоверно выявить неразвивающуюся беременность можно по результатам </w:t>
      </w:r>
      <w:r>
        <w:rPr>
          <w:rFonts w:cs="Arial" w:ascii="Arial" w:hAnsi="Arial"/>
          <w:b/>
          <w:bCs/>
          <w:color w:val="000000"/>
          <w:lang w:val="ru-RU"/>
        </w:rPr>
        <w:t>ультразвукового исследования</w:t>
      </w:r>
      <w:r>
        <w:rPr>
          <w:rFonts w:cs="Arial" w:ascii="Arial" w:hAnsi="Arial"/>
          <w:color w:val="000000"/>
          <w:lang w:val="ru-RU"/>
        </w:rPr>
        <w:t xml:space="preserve"> при отсутствии сердцебиения плода. Одним из наиболее распространенных вариантов неразвивающейся беременности является анэмбриония, т.е. отсутствие эмбриона в полости плодного яйца после 5-6 недель беременности. При этом плодное яйцо имеет меньшие размеры, чем положено, а эмбрион не визуализируетс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других вариантах неразвивающейся беременности по данным ультразвукового исследования плодное яйцо по размерам соответствует или отстает в своем развитии, эмбрион может визуализироваться, но без сердцебиения. Нередко может выявляться ретрохориальная гематома, которая представляет собой скопление крови в месте отслойки плодного яйца от стенки ма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более длительном пребывании погибшего эмбриона в матке визуализация эмбриона невозможна, признаки его жизнедеятельности отсутствуют. Размеры матки отстают от срока беременности, отмечается деформация плодного яйца с нечеткими контурам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Удаление погибшего плодного яйц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ибель эмбриона /плода не всегда сопровождается самопроизвольным его изгнанием из матки. Часто наблюдаются случаи, когда погибшее плодное яйцо задерживается в матке на неопределенно долгое время. Причиной такой задержки может быть: первичное плотное прикрепление плодного яйца к стенке матки во время имплантации, неполноценность реакций иммунного отторжения погибшего плодного яйца, снижение сократительной активности ма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нахождении погибшего эмбриона в матке в течение 2-4 недель и более, происходит попадание элементов распада погибшего плодного яйца в материнский кровоток, что приводит к нарушению свертывающей системы крови и может быть причиной массивного кровотечения при попытке прерывания беременности. В связи с этим перед выскабливанием матки с целью удаления погибшего плодного яйца необходимо выполнить исследования состояния свертывающей системы крови и при необходимости провести соответствующее лече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тщательного обследования и соответствующей подготовки женщины (проведение лечебно-профилактических мероприятий, направленных на снижение риска развития возможных осложнений) необходимо прервать замершую беременности. С этой целью выполняют инструментальное или медикаментозное расширение шейки матки и инструментальное удаление содержимого матки. Возможно также применение специальных медикаментозных средств для неоперативного удаления плодного яйца из матки. Непосредственно в ходе проведения аборта или сразу после его завершения необходимо проведение ультразвукового сканирования, чтобы убедиться в полном удалении частей плода и плаценты. После удаления плодного яйца при неразвивающейся беременности независимо от выбранного метода прерывания целесообразно проведение противовоспалительного леч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каждом случае при неразвивающейся беременности требуется углубленного обследование для выявления возможных причин прерывания беременности с последующим их устранением или ослаблением действ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ак уменьшить вероятность гибели эмбриона?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Для уменьшения вероятности действия возможных повреждающих факторов на течение беременности необходимо проводить </w:t>
      </w:r>
      <w:r>
        <w:rPr>
          <w:rFonts w:cs="Arial" w:ascii="Arial" w:hAnsi="Arial"/>
          <w:b/>
          <w:bCs/>
          <w:color w:val="000000"/>
          <w:lang w:val="ru-RU"/>
        </w:rPr>
        <w:t>скрининговое обследование</w:t>
      </w:r>
      <w:r>
        <w:rPr>
          <w:rFonts w:cs="Arial" w:ascii="Arial" w:hAnsi="Arial"/>
          <w:color w:val="000000"/>
          <w:lang w:val="ru-RU"/>
        </w:rPr>
        <w:t xml:space="preserve"> пациенток, планирующих беременность, а также женщин в ранние сроки беременности на урогенитальную инфекцию. Важно также проведение медико-генетического консультирования с целью выявления групп высокого риска по врожденной и наследственной патологии. При наличии эндокринных причин невынашивания следует подобрать соответствующую корригирующую гормональную терапи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ажным является также выявление различных аутоиммунных нарушений и их коррекция. Повторная беременность возможна при устранении выявленных причин гибели эмбриона/плода, и после проведения необходимого лечения. При наступившей вновь беременности проводят ультразвуковое исследование, определение в крови маркеров возможных нарушений развития плода, включая: α - фетопротеин, хорионический гонадотропин, РАРР-А тест в наиболее информативные сроки. По показаниям проводят также инвазивную пренатальную диагноститку, включая биопсию хориона, амниоцентез или кордоцентез для определения хромосомных и ряда моногенных заболеваний плода. Кроме того, проводят лечебно-профилактические мероприятия, направленных на ликвидацию инфекционного процесса, проводят специфическую противовоспалительную терапию в сочетании с иммунокорректорами, коррекцию нарушений свертывающей системы крови и профилактика плацентарной недостаточности c 14-16 недель беременности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2:00Z</dcterms:created>
  <dc:creator>LINEZ.BY</dc:creator>
  <dc:description/>
  <cp:keywords/>
  <dc:language>en-US</dc:language>
  <cp:lastModifiedBy>Витя</cp:lastModifiedBy>
  <dcterms:modified xsi:type="dcterms:W3CDTF">2011-06-29T13:57:00Z</dcterms:modified>
  <cp:revision>3</cp:revision>
  <dc:subject/>
  <dc:title/>
</cp:coreProperties>
</file>