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Бактериальные инфекции во время беременности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еди воспалительных заболеваний бактериального происхождения, возникающих во время беременности, значительное место занимают состояния, обусловленные нарушениями нормальной микрофлоры мочеполовых путей. Микрофлора влагалища характеризуется большим разнообразием видов бактерий и подразделяется на флору, характерную для здоровых женщин (облигатную), и патологическую. При неблагоприятных внешних воздействиях, в стрессовых ситуациях, при снижении иммунологической защиты организма, при гормональных нарушениях, гинекологических заболеваниях в половых путях могут происходить качественные и количественные изменения микрофлоры. Уменьшение во влагалище количества бактерий, принадлежащих к нормальной микрофлоре, приводит к снижению защитных барьеров во влагалище, и к избыточному размножению условно-патогенных микроорганизмов Нарушения нормальной микрофлоры родовых путей представляют большую опасность для беременных женщин, так как может приводить к прерыванию беременности, преждевременным родам, внутриутробному инфицированию плода и послеродовым воспалительным осложнениям у родильниц. 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зиологические и биологические изменения, которые происходят в половых путях при беременности приводят к тому, что вагинальная микрофлора становится более однородной с преобладанием доминированием молочнокислых палочек (лактобактерий). 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ществует ряд факторов, которые контролируют и влияют на состав нормальной вагинальной микрофлоры. Вагинальная среда воздействует на микрофлору, обеспечивая условия для возможного присутствия в определенных количествах различных типов микроорганизмов. Вообще, вагинальная микрофлора включает в себя различные виды микроорганизмов. Отделяемое влагалища в норме содержит 108-1010 микроорганизмов в 1 мл, при этом аэробные бактерии составляют 105-108, анаэробные 108-109 КОЕ/мл. Доминируют в микробной флоре влагалища и шейки матки лактобактерии. Следует отметить, что у беременных женщин бифидобактерии встречаются чаще, чем лактобактерии, и этот факт расценивается как реакция на отсутствие или угнетение лактобактерий. В целом, анаэробные организмы превалируют над аэробными и факультативно-анаэробными. Среди аэробных бактерий наиболее часто выявляются дифтероиды, стафилококки, стрептококки, а среди анаэробных - лактобактерии, бифидобактерии, пептострептококки, превотеллы и бактероиды. </w:t>
      </w:r>
    </w:p>
    <w:p>
      <w:pPr>
        <w:pStyle w:val="Heading3"/>
        <w:spacing w:before="0" w:after="2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ептококковая инфекция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семейству этих микроорганизмов относят несколько родов морфологически сходных грамположительных кокков, являющихся факультативными анаэробами. Различают серологические группы стрептококков А, В, С, D, Е, F, G и Н. По внешнему виду колоний и характеру гемолиза на кровяном агаре этих возбудителей подразделяют на гемолитические, зеленящие и негемолитические виды. Во влагалище здоровых женщин могут присутствовать стрептококки, относящиеся к трем группам: стрептококки группы viridans (зеленящие стрептококки), стрептококки серологической группы В и стрептококки серологической группы D (энтерококки). Частота обнаружения и количество стрептококков, принадлежащих к этим группам, значительно варьирует и составляет в норме не более 104 КОЕ/мл. Во время беременности с точки зрения возможного инфицирования значение имеют в основном такие возбудители, как Streptococcus pyogenes (бетта-гемолитический стрептококк группы А), и Streptococcus agalactiae (стрептококк группы В, ставший в последнее время наиболее частой причиной инфекций как у новорожденных, особенно недоношенных, так и у их матерей). </w:t>
      </w:r>
    </w:p>
    <w:p>
      <w:pPr>
        <w:pStyle w:val="Heading4"/>
        <w:spacing w:before="0" w:after="1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болевания, вызванные Streptococcus pyogenes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ло 20 % беременных являются бактерионосителями (носоглотка, влагалище и перианальная область). У беременной может возникнуть: тонзиллит, фарингит, пиодермия, мочевая инфекция, хорионамнионит, эндометрит, послеродовый сепсис. Инфекция может быть передана ребенку в родах, с последующим риском возникновения неонатального сепсиса увеличивается, особенно при длительном безводном промежутке.</w:t>
      </w:r>
    </w:p>
    <w:p>
      <w:pPr>
        <w:pStyle w:val="Style11"/>
        <w:spacing w:before="0" w:after="100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>Основным методом диагностики</w:t>
      </w:r>
      <w:r>
        <w:rPr>
          <w:rFonts w:cs="Arial" w:ascii="Arial" w:hAnsi="Arial"/>
          <w:sz w:val="20"/>
          <w:szCs w:val="20"/>
        </w:rPr>
        <w:t xml:space="preserve"> является культуральный метод (на кровяном агаре аэробно и анаэробно).</w:t>
      </w:r>
    </w:p>
    <w:p>
      <w:pPr>
        <w:pStyle w:val="Style11"/>
        <w:spacing w:before="0" w:after="100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>При лечении назначают</w:t>
      </w:r>
      <w:r>
        <w:rPr>
          <w:rFonts w:cs="Arial" w:ascii="Arial" w:hAnsi="Arial"/>
          <w:sz w:val="20"/>
          <w:szCs w:val="20"/>
        </w:rPr>
        <w:t xml:space="preserve"> антибиотики из группы пенициллинов и цефалоспоринов не менее 10 сут. При послеродовом сепсисе назначают высокие дозы бензилпенициллина или ампициллина парентерально. Новорожденным при стрептококковой инфекции также назначают высокие дозы бензилпенициллина, ампициллина или цефалоспоринов.</w:t>
      </w:r>
    </w:p>
    <w:p>
      <w:pPr>
        <w:pStyle w:val="Style11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 xml:space="preserve">В связи с тем, что Streptococcus pyogenes передается контактным путем, </w:t>
      </w:r>
      <w:r>
        <w:rPr>
          <w:rFonts w:cs="Arial" w:ascii="Arial" w:hAnsi="Arial"/>
          <w:b/>
          <w:bCs/>
          <w:sz w:val="20"/>
          <w:szCs w:val="20"/>
        </w:rPr>
        <w:t>профилактика</w:t>
      </w:r>
      <w:r>
        <w:rPr>
          <w:rFonts w:cs="Arial" w:ascii="Arial" w:hAnsi="Arial"/>
          <w:sz w:val="20"/>
          <w:szCs w:val="20"/>
        </w:rPr>
        <w:t xml:space="preserve"> заключается в соблюдении правил асептики в родах.</w:t>
      </w:r>
    </w:p>
    <w:p>
      <w:pPr>
        <w:pStyle w:val="Heading4"/>
        <w:spacing w:before="0" w:after="1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болевания, вызванные Streptococcus agalactiae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ая разновидность стрептококка входит в состав микрофлоры влагалища у 20 % беременных. При заболевании у беременной может наблюдаться бессимптомная бактериальная колонизация влагалища и перианальной области, инфекция мочевых путей, хорионамнионит, эндометрит.</w:t>
      </w:r>
    </w:p>
    <w:p>
      <w:pPr>
        <w:pStyle w:val="Style11"/>
        <w:spacing w:before="0" w:after="100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>Основным методом диагностики</w:t>
      </w:r>
      <w:r>
        <w:rPr>
          <w:rFonts w:cs="Arial" w:ascii="Arial" w:hAnsi="Arial"/>
          <w:sz w:val="20"/>
          <w:szCs w:val="20"/>
        </w:rPr>
        <w:t xml:space="preserve"> является культуральный метод. Чем интенсивнее инфицированность беременной, тем вероятнее заражение ребенка. При родоразрешении через естественные родовые пути частота передачи инфекции ребенку составляет 50-60 %. Риск заболевания доношенного ребенка составляет 1-2 %, а недоношенного - 15--20 %, при сроке менее 28 нед беременности - 100 %. В случае инфицирования ребенка в родах возможно развитие сепсиса, пневмонии, менингита, тяжелых неврологических осложнений. В тяжелых случаях заболевание начинается сразу после рождения и быстро прогрессирует. Риск для ребенка повышается при преждевременном разрыве плодного пузыря, преждевременных родах, симптомах хорионамнионита у матери.</w:t>
      </w:r>
    </w:p>
    <w:p>
      <w:pPr>
        <w:pStyle w:val="Style11"/>
        <w:spacing w:before="0" w:after="100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>При назначении лечения</w:t>
      </w:r>
      <w:r>
        <w:rPr>
          <w:rFonts w:cs="Arial" w:ascii="Arial" w:hAnsi="Arial"/>
          <w:sz w:val="20"/>
          <w:szCs w:val="20"/>
        </w:rPr>
        <w:t xml:space="preserve"> следует принимать во внимание, что стрептококки группы В чувствительны ко всем бетта-лактамным антибиотикам, цефалоспоринам. При выявлении стрептококков у беременной даже без клинической симптоматики необходима пенициллинотерапия в течение 10 дней, возможно применение цефалоспоринов и макролидов.</w:t>
      </w:r>
    </w:p>
    <w:p>
      <w:pPr>
        <w:pStyle w:val="Style11"/>
        <w:spacing w:before="0" w:after="100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>Профилактика.</w:t>
      </w:r>
      <w:r>
        <w:rPr>
          <w:rFonts w:cs="Arial" w:ascii="Arial" w:hAnsi="Arial"/>
          <w:sz w:val="20"/>
          <w:szCs w:val="20"/>
        </w:rPr>
        <w:t xml:space="preserve"> По данным некоторых исследований, назначение ампициллина роженице предупреждает заражение Streptococcus agalactiae. К недостаткам профилактического назначения ампициллина следует отнести необходимость предварительного бактериологического исследования. Целесообразно проводить скрининг всех беременных в III триместре на наличие стрептококков группы В при помощи гинекологического посева.</w:t>
      </w:r>
    </w:p>
    <w:p>
      <w:pPr>
        <w:pStyle w:val="Heading3"/>
        <w:spacing w:before="0" w:after="2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ктериальный вагиноз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и бактериальных заболеваний у беременных большой удельный вес составляют патологические состояния, связанные с нарушениями нормальной микрофлоры половых путей. Бактериальный вагиноз представляет собой клинический синдром, обусловленный патологическим изменением структуры микробной среды влагалища. У больных с бактериальным вагинозом в значительной степени преобладают концентрации факультативных и анаэробных бактерий, которые вытесняют молочнокислые палочки, что приводит к существенным изменениям влагалищной микрофлоры. Главной особенностью нарушения состава нормальной влагалищной микрофлоры при бактериальном вагинозе является значительное уменьшение числа молочно-кислых палочек и выраженная колонизация влагалища анаэробными бактериями (Prevotella/Porphyromonas spp., Peptostreptococcus spp., Fusobacteium spp., Mobiluncus spp.) и Gardnerella vaginalis.</w:t>
      </w:r>
    </w:p>
    <w:p>
      <w:pPr>
        <w:pStyle w:val="Style11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>Во время беременности причинами нарушения нормального состава микрофлоры влагалища могут являться соответствующие гормональные изменения, использование антибиотиков и т.п. Более чем у половины всех женщин с бактериальным вагинозом какие-либо субъективные жалобы и патологические выделения из половых путей (бели) отсутствуют, наряду с имеющимися положительными лабораторными признаками. Воспалительная реакция влагалищного эпителия не является характерным признаком бактериального вагиноза. При клиническом варианте течения бактериального вагиноза с выраженными симптомами отмечаются длительные обильные, жидкие, молочного или серовато-белого цвета гомогенные выделения (бели), преимущественно с неприятным рыбным запахом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ктериальный вагиноз встречается у 15 - 20% беременных, и является серьезным фактором риска развития инфекционных осложнений. Отмечена выраженная взаимосвязь бактериального вагиноза с преждевременным прерыванием беременности и несвоевременным разрывом околоплодных оболочек. Риск развития этих осложнений по сравнению со здоровыми беременными у пациенток с бактериальным вагинозом увеличивается в 2,6 раза. Приблизительно у 10% преждевременно родивших женщин из амниотической жидкости выделяются гарднереллы и другие микроорганизмы, тогда как в норме амниотическая жидкость стерильна. Отмечено, что у женщин, родивших ранее 37 нед. имеется высокая вероятность наличия бактериального вагиноза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риоамнионит, выявляемый у 1% беременных, является тяжелым осложнением, угрожающим жизни матери и плода. Развитие хорионамнионита связанное с бактериальным вагинозом у матери, в последствии может привести к возникновению преждевременного прерывания беременности или преждевременному излитию околоплодных вод. Наличие хорионамнионита у пациенток с бактериальным вагинозом гистологические подтверждается выявлением соответствующих патогенных микроорганизмов в плацентарной ткани, что также может быть причиной преждевременных родов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мечается также взаимосвязь между наличием бактериального вагиноза и развитием послеродового эндометрита, в том числе и после кесарева сечения. Риск развития послеродового эндометрита у беременных с бактериальным вагинозом в 10 раз выше, чем у здоровых женщин. Микробная флора, выявляемая в эндометрии у пациенток с эндометритом, часто бывает аналогична таковой при бактериальном вагинозе. Особенно это касается анаэробных микроорганизмов. Смешанная микрофлора при бактериальном вагинозе может приводить к развитию и других воспалительных осложнений, таких как абсцесс молочной железы, воспаление пупочной раны и др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м образом, пациентки с бактериальным вагинозом входят в группу повышенного риска по развитию воспалительных заболеваний тазовых органов, преждевременного прерывания беременности, несвоевременного излития околоплодных вод, возникновению хорионамнионита, послеродового и послеоперационного эндометрита. Высокая концентрация вирулентных микроорганизмов во влагалище пациенток, страдающих бактериальным вагинозом, является фактором риска проникновения бактерий в более высокие отделы мочеполовой системы.</w:t>
      </w:r>
    </w:p>
    <w:p>
      <w:pPr>
        <w:pStyle w:val="Heading4"/>
        <w:spacing w:before="0" w:after="1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гностика - комплекс включает четыре диагностических те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аружном гинекологическом осмотре пациентки в области преддверия влагалища отмечаются типичные для бактериального вагиноза бели. Если выделения слишком обильные, то они могут также стекать и на область промежности. При этом обычно наружные половые органы не гиперемированы и не отечны. Однако при наличии сопутствующей инфекции наблюдаются отек и гиперемия слизистой оболочки влагалищ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ь PH влагалищного отделяемого у пациенток с бактериальным вагинозом составляет обычно 5.0 - 6.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ложительный аминный тест, который сопровождается появлением неприятного рыбного запаха при воздействии 10% раствором гидроксида калия на пробу содержимого из средней трети влагалищ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наружение при микроскопии в отделяемом из влагалища «ключевых клеток», которые представляют собой зрелые клетки влагалищного эпителия с адгезированными на них в большом количестве микроорганизмами, которое расположены в основном хаотично. 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кроскопический анализ влагалищного секрета является методом окончательной диагностики, в том числе и мазков окрашенных по Граму.</w:t>
      </w:r>
    </w:p>
    <w:p>
      <w:pPr>
        <w:pStyle w:val="Heading4"/>
        <w:spacing w:before="0" w:after="1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чение бактериального вагиноза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I триместре беременности для лечения бактериального вагиноза возможно назначение клиндамицина 2% в виде вагинального крема по 5,0 г 3 - 7 дней или повидон-йод по 1 вагинальной свече в день 14 дней или с 10-й недели Тержинан по 1 вагинальной таблетке 10 дней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II триместре беременности арсенал препаратов для лечения бактериального вагиноза может быть дополнен Клотримазолом по 1 вагинальной таблетке 10 дней, а ткже назначением внутрь Клиндамицин по 300 мг 2 раза - 7 дней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III триместре дополнительно к перечисленным препаратам может быть использован Орнидазол по 500 мг 2 раза - 5 дней, или Метронидазол по 500 мг 2 раза - 7 дней, а также Свечи Виферон-2 или КИП-ферон по 1 свече 2 раза 10 дней ректально.</w:t>
      </w:r>
    </w:p>
    <w:p>
      <w:pPr>
        <w:pStyle w:val="Heading3"/>
        <w:spacing w:before="0" w:after="2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норея</w:t>
      </w:r>
    </w:p>
    <w:p>
      <w:pPr>
        <w:pStyle w:val="Style11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 xml:space="preserve">Возбудителем заболевания является </w:t>
      </w:r>
      <w:r>
        <w:rPr>
          <w:rFonts w:cs="Arial" w:ascii="Arial" w:hAnsi="Arial"/>
          <w:b/>
          <w:bCs/>
          <w:sz w:val="20"/>
          <w:szCs w:val="20"/>
        </w:rPr>
        <w:t>Neisseria gonorrhoeae</w:t>
      </w:r>
      <w:r>
        <w:rPr>
          <w:rFonts w:cs="Arial" w:ascii="Arial" w:hAnsi="Arial"/>
          <w:sz w:val="20"/>
          <w:szCs w:val="20"/>
        </w:rPr>
        <w:t xml:space="preserve"> - грамотрицательные бактерии, чувствительные к свету, холоду и сухости. Вне организма человека эти возбудители не способны жить долго. Инфекции передается половым инфекции. При инфицировании гонококки выявляются в мочеиспускательном канале, большой железе преддверия, шейке матки, трубах и брюшине. Инфекция может распространяться по слизистым оболочкам эндометрий и органы малого таза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80 % женщин гонорея протекает бессимптомно, при этом поражение шейки наблюдается более чем в 50 % наблюдений, прямой кишки - более чем в 85 %, глотки - более чем в 90 %. Наличие гонореи у беременной женщины является существенным фактором риска неблагоприятных исходов, как для матери, так и для плода. У женщин, заразившихся гонореей после 20 нед беременности или после родов, повышается риск развития гонококкового артрита. При острой гонорее повышен риск преждевременного излития околоплодных вод, самопроизвольного аборта и преждевременных родов. Хроническая гонорея может обостряться сразу после родов, при этом возрастает риск возникновения гонококкового сепсиса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ажение плода происходит внутриутробно или во время родов. Внутриутробная инфекция проявляется гонококковым сепсисом у новорожденного и хорионамнионитом. Заражение во время родов может приводить к гонококковому конъюнктивиту, наружному отиту и вульвовагиниту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одозрении на гонорею проводят исследование отделяемого из влагалища и шейки матки. Ориентировочный диагноз устанавливают при обнаружении в мазке возбудителей гонореи. Для подтверждения диагноза используют посев отделяемого на специальную среду. Также используют метод ПЦР.</w:t>
      </w:r>
    </w:p>
    <w:p>
      <w:pPr>
        <w:pStyle w:val="Heading4"/>
        <w:spacing w:before="0" w:after="1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чение гонореи у беременных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чение беременных на любом сроке гестации должно проводиться в стационаре. Лечение диссеминированной гонореи должно проводиться с привлечением специалистов соответствующего профиля. При лечении заболевания беременным с гонококковым уретритом, эндоцервицитом, проктитом или фарингитом назначают цефтриаксон по 250 мг внутримышечно или спектиномицин (тробицин) по 2,0 г внутримышечно однократно. При гонококковом сепсисе назначают цефтриаксон по 1 г внутривенно или внутримышечно 1 раз в сутки в течение 7-10 дней. Через 7 сут после окончания лечения проводят повторные посевы. При офтальмобленнорее новорожденных применяют цефтриаксон в дозе 25-50 мг/кг внутривенно или внутримышечно однократно и частое промывание конъюнктивы изотоническим раствором хлорида натрия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честве контроля за лечением проводят посев после окончания лечения через 7 дней и через 4 нед.</w:t>
      </w:r>
    </w:p>
    <w:p>
      <w:pPr>
        <w:pStyle w:val="Style11"/>
        <w:spacing w:before="0" w:after="100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>В качестве профилактики</w:t>
      </w:r>
      <w:r>
        <w:rPr>
          <w:rFonts w:cs="Arial" w:ascii="Arial" w:hAnsi="Arial"/>
          <w:sz w:val="20"/>
          <w:szCs w:val="20"/>
        </w:rPr>
        <w:t xml:space="preserve"> при первичном обследовании беременной обязательно проводят посев отделяемого из шейки матки на гонорею. Женщинам из группы риска в конце III триместра беременности назначают повторные посевы. Проводят лечение половых партнеров.</w:t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</w:rPr>
        <w:t>Макаров Игорь Олегович</w:t>
      </w:r>
      <w:r>
        <w:rPr>
          <w:rFonts w:cs="Arial" w:ascii="Arial" w:hAnsi="Arial"/>
        </w:rPr>
        <w:br/>
        <w:t>Доктор медицинских наук, профессор, врач высшей квалификационной категори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14:00Z</dcterms:created>
  <dc:creator>LINEZ.BY</dc:creator>
  <dc:description/>
  <cp:keywords/>
  <dc:language>en-US</dc:language>
  <cp:lastModifiedBy>Vitya</cp:lastModifiedBy>
  <dcterms:modified xsi:type="dcterms:W3CDTF">2011-06-29T17:16:00Z</dcterms:modified>
  <cp:revision>3</cp:revision>
  <dc:subject/>
  <dc:title/>
</cp:coreProperties>
</file>