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Изменения сердечно-сосудистой системы, крови и обмена веществ при беременност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о время беременности возникает новая функциональная система мать-плацента-плод, обусловливающая целый ряд изменений в организме женщины. Эти изменения касаются всех органов и систем материнского организма. Они направлены на обеспечение оптимальных условий для развития плода, благоприятного течения беременности и успешного ее завершен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со стороны сердечно-сосудистой системы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изиологические приспособительные изменения в организме беременной оказывают существенное влияние на ее сердечно-сосудистую систему, которая функционирует с возрастающей нагрузко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вышение нагрузки на сердечно-сосудистую систему обусл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формированием нового маточно-плацентарного сосудистого рус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величением объема циркулирующей кров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озрастанием общей массы т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вышением внутрибрюшного давлен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исходящие во время беременности изменения в сердечно-сосудистой системе направлены на обеспечение жизнедеятельности организма беременной, а также доставки к плоду в достаточном количестве кислорода и питательных веществ и удаление продуктов его метаболизм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Увеличение объема циркулирующей крови</w:t>
      </w:r>
      <w:r>
        <w:rPr>
          <w:rFonts w:cs="Arial" w:ascii="Arial" w:hAnsi="Arial"/>
          <w:color w:val="000000"/>
          <w:lang w:val="ru-RU"/>
        </w:rPr>
        <w:t xml:space="preserve"> отмечается с I триместра беременности, достигая максимальных значений к 36 неделям. С увеличением объема циркулирующей крови </w:t>
      </w:r>
      <w:r>
        <w:rPr>
          <w:rFonts w:cs="Arial" w:ascii="Arial" w:hAnsi="Arial"/>
          <w:b/>
          <w:bCs/>
          <w:color w:val="000000"/>
          <w:lang w:val="ru-RU"/>
        </w:rPr>
        <w:t>сердечный выброс</w:t>
      </w:r>
      <w:r>
        <w:rPr>
          <w:rFonts w:cs="Arial" w:ascii="Arial" w:hAnsi="Arial"/>
          <w:color w:val="000000"/>
          <w:lang w:val="ru-RU"/>
        </w:rPr>
        <w:t xml:space="preserve"> повышается в среднем на 30-40 % от исходной величины выброса до беременности. Увеличение этого показателя отмечается уже с 8 недели беременности. </w:t>
      </w:r>
      <w:r>
        <w:rPr>
          <w:rFonts w:cs="Arial" w:ascii="Arial" w:hAnsi="Arial"/>
          <w:b/>
          <w:bCs/>
          <w:color w:val="000000"/>
          <w:lang w:val="ru-RU"/>
        </w:rPr>
        <w:t>Минутный объем сердца</w:t>
      </w:r>
      <w:r>
        <w:rPr>
          <w:rFonts w:cs="Arial" w:ascii="Arial" w:hAnsi="Arial"/>
          <w:color w:val="000000"/>
          <w:lang w:val="ru-RU"/>
        </w:rPr>
        <w:t xml:space="preserve"> возрастает с началом беременности, достигая максимума к 28-32 неделям, и составляет 6-7 л/мин. В этот же период существенно возрастает </w:t>
      </w:r>
      <w:r>
        <w:rPr>
          <w:rFonts w:cs="Arial" w:ascii="Arial" w:hAnsi="Arial"/>
          <w:b/>
          <w:bCs/>
          <w:color w:val="000000"/>
          <w:lang w:val="ru-RU"/>
        </w:rPr>
        <w:t>венозный возврат</w:t>
      </w:r>
      <w:r>
        <w:rPr>
          <w:rFonts w:cs="Arial" w:ascii="Arial" w:hAnsi="Arial"/>
          <w:color w:val="000000"/>
          <w:lang w:val="ru-RU"/>
        </w:rPr>
        <w:t xml:space="preserve"> крови к сердцу, и усиливаются сокращения его правых отдел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ответ на повышенную нагрузку увеличивается масса сердца и его размеры и изменяется его положение. </w:t>
      </w:r>
      <w:r>
        <w:rPr>
          <w:rFonts w:cs="Arial" w:ascii="Arial" w:hAnsi="Arial"/>
          <w:b/>
          <w:bCs/>
          <w:color w:val="000000"/>
          <w:lang w:val="ru-RU"/>
        </w:rPr>
        <w:t>Сердце</w:t>
      </w:r>
      <w:r>
        <w:rPr>
          <w:rFonts w:cs="Arial" w:ascii="Arial" w:hAnsi="Arial"/>
          <w:color w:val="000000"/>
          <w:lang w:val="ru-RU"/>
        </w:rPr>
        <w:t xml:space="preserve"> несколько расширяется за счет гипертрофии миокарда. Расширение в области правого предсердно-желудочкового клапана может вызывать незначительный обратный заброс крови через клапан с появлением систолического шума. Смещение </w:t>
      </w:r>
      <w:r>
        <w:rPr>
          <w:rFonts w:cs="Arial" w:ascii="Arial" w:hAnsi="Arial"/>
          <w:b/>
          <w:bCs/>
          <w:color w:val="000000"/>
          <w:lang w:val="ru-RU"/>
        </w:rPr>
        <w:t>диафрагмы</w:t>
      </w:r>
      <w:r>
        <w:rPr>
          <w:rFonts w:cs="Arial" w:ascii="Arial" w:hAnsi="Arial"/>
          <w:color w:val="000000"/>
          <w:lang w:val="ru-RU"/>
        </w:rPr>
        <w:t xml:space="preserve"> увеличенной маткой сдвигает сердце влево и кпереди таким образом, что верхушечный толчок перемещается кнаружи и вверх. Несмотря на повышенную нагрузку на сердце во время беременности, у здоровых женщин не происходит нарушения ритма сердца. У беременной с заболеваниями сердца и его низкими функциональными резервами повышенная активность может спровоцировать сердечную недостаточность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Артериальное давление</w:t>
      </w:r>
      <w:r>
        <w:rPr>
          <w:rFonts w:cs="Arial" w:ascii="Arial" w:hAnsi="Arial"/>
          <w:color w:val="000000"/>
          <w:lang w:val="ru-RU"/>
        </w:rPr>
        <w:t xml:space="preserve"> во время нормальной беременности не повышается. С 9 недель беременности артериальное давление снижается на 8-15 мм рт. ст., сохраняясь на этом уровне до середины беременности. Такое снижение артериального давления обусловлено снижением периферического сосудистого сопротивления, образованием маточного круга кровообращения с низким сопротивлением, а также сосудорасширяющим действием эстрогенов и прогестерон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отмечается увеличение </w:t>
      </w:r>
      <w:r>
        <w:rPr>
          <w:rFonts w:cs="Arial" w:ascii="Arial" w:hAnsi="Arial"/>
          <w:b/>
          <w:bCs/>
          <w:color w:val="000000"/>
          <w:lang w:val="ru-RU"/>
        </w:rPr>
        <w:t>частоты сердцебиений</w:t>
      </w:r>
      <w:r>
        <w:rPr>
          <w:rFonts w:cs="Arial" w:ascii="Arial" w:hAnsi="Arial"/>
          <w:color w:val="000000"/>
          <w:lang w:val="ru-RU"/>
        </w:rPr>
        <w:t>, достигая максимума в третьем триместре беременности и превышая исходные величины на 15-20 уд в минуту. При этом в норме частота пульса может составлять 80-90 уд в минуту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Центральное венозное давление</w:t>
      </w:r>
      <w:r>
        <w:rPr>
          <w:rFonts w:cs="Arial" w:ascii="Arial" w:hAnsi="Arial"/>
          <w:color w:val="000000"/>
          <w:lang w:val="ru-RU"/>
        </w:rPr>
        <w:t xml:space="preserve"> не меняется. Особенно высокое венозное давление отмечается в бедренной вене у лежащей на спине пациентки (сдавление маткой нижней полой вены). Поэтому нередко во время беременности возникает варикозное расширение вен малого таза, наружных половых органов и нижних конечностей. Растяжение вен во время беременности может достигать 150 % от исходного уровня. Венозные концы капилляров расширяются, снижая тем самым интенсивность тока кров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чиная с середины беременности, в положении лежа на спине, увеличенная в размерах матка может сдавливать нижнюю полую вену и аорту. Сужение просвета нижней полой вены уменьшает венозный возврат крови к сердцу, что приводит к снижению сердечного выброса до 25 % от исходного. При этом артериальное давление быстро снижается. Кожные покровы становятся бледными с цианотичным оттенком. Отмечается нитевидный пульс. Первой помощью в этой ситуации является изменение положения тела пациентки, которую следует повернуть на правый или левый бок. После этого состояние быстро улучшается, артериальное давление и пульс нормализуются. Если этого не сделать, может наступить смерть плода, а также выраженное ухудшение состояния беременной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активизируется </w:t>
      </w:r>
      <w:r>
        <w:rPr>
          <w:rFonts w:cs="Arial" w:ascii="Arial" w:hAnsi="Arial"/>
          <w:b/>
          <w:bCs/>
          <w:color w:val="000000"/>
          <w:lang w:val="ru-RU"/>
        </w:rPr>
        <w:t>ренин-ангиотензиновая система</w:t>
      </w:r>
      <w:r>
        <w:rPr>
          <w:rFonts w:cs="Arial" w:ascii="Arial" w:hAnsi="Arial"/>
          <w:color w:val="000000"/>
          <w:lang w:val="ru-RU"/>
        </w:rPr>
        <w:t>. В циркулирующей крови возрастает содержание ангиотензина II, который способствует задержке натрия и воды в организме, увеличивает объем циркулирующей крови и оказывает вазоконстрикторное действие. Поэтому даже здоровым беременным женщинам следует ограничивать потребление соли и сохранять умеренный водный режим.</w:t>
      </w:r>
      <w:r>
        <w:br w:type="page"/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со стороны кров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реди многочисленных изменений, происходящих со стороны крови во время беременности, следует отметить увеличение </w:t>
      </w:r>
      <w:r>
        <w:rPr>
          <w:rFonts w:cs="Arial" w:ascii="Arial" w:hAnsi="Arial"/>
          <w:b/>
          <w:bCs/>
          <w:color w:val="000000"/>
          <w:lang w:val="ru-RU"/>
        </w:rPr>
        <w:t>объема циркулирующей крови</w:t>
      </w:r>
      <w:r>
        <w:rPr>
          <w:rFonts w:cs="Arial" w:ascii="Arial" w:hAnsi="Arial"/>
          <w:color w:val="000000"/>
          <w:lang w:val="ru-RU"/>
        </w:rPr>
        <w:t xml:space="preserve">, которое начинается с 10 недель беременности, постоянно нарастает и достигает своего пика в 36 недель, составляя 25-50 % от исходного уровня. Наибольшее увеличение объема циркулирующей крови сопровождается процессом роста </w:t>
      </w:r>
      <w:hyperlink r:id="rId2">
        <w:r>
          <w:rPr>
            <w:rStyle w:val="InternetLink"/>
            <w:rFonts w:cs="Arial" w:ascii="Arial" w:hAnsi="Arial"/>
            <w:color w:val="008D45"/>
            <w:u w:val="single"/>
            <w:lang w:val="ru-RU"/>
          </w:rPr>
          <w:t>плаценты</w:t>
        </w:r>
      </w:hyperlink>
      <w:r>
        <w:rPr>
          <w:rFonts w:cs="Arial" w:ascii="Arial" w:hAnsi="Arial"/>
          <w:color w:val="000000"/>
          <w:lang w:val="ru-RU"/>
        </w:rPr>
        <w:t xml:space="preserve"> в I и во II триместрах. Увеличение объема циркулирующей крови связано с возрастанием объема маточно-плацентарного круга кровообращения, увеличением массы молочных желез и объема венозного рус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рост объема циркулирующей крови происходит в основном за счет увеличения объема циркулирующей плазмы и в меньшей степени за счет объема и количества эритроцитов. Так, объем плазмы возрастает на 35-50 % в сравнении с исходным уровнем, а количество эритроцитов только на 12-15 %. Вследствие этого в 26-32 недели отмечается относительное снижение количества эритроцитов и содержания гемоглобина, несмотря на их абсолютное увеличение. При этом развивается так называемая «физиологическая анемия», которая характеризуется снижением гематокритного числа до 30 % и снижением уровня гемоглобина. Уменьшение содержания гемоглобина до 110 г/л является нижней границей нормы для беременны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личество лейкоцитов во время беременности увеличивается в основном за счет возрастания количества нейтрофило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</w:t>
      </w:r>
      <w:r>
        <w:rPr>
          <w:rFonts w:cs="Arial" w:ascii="Arial" w:hAnsi="Arial"/>
          <w:b/>
          <w:bCs/>
          <w:color w:val="000000"/>
          <w:lang w:val="ru-RU"/>
        </w:rPr>
        <w:t>в свертывающей системе крови</w:t>
      </w:r>
      <w:r>
        <w:rPr>
          <w:rFonts w:cs="Arial" w:ascii="Arial" w:hAnsi="Arial"/>
          <w:color w:val="000000"/>
          <w:lang w:val="ru-RU"/>
        </w:rPr>
        <w:t xml:space="preserve"> происходят приспособительные изменения, которые, с одной стороны, направленные на создание условий для быстрой остановки кровотечения, а с другой - на оптимальное обеспечение маточно-плацентарного и плодово-плацентарного кровотока. Происходит повышение активности факторов свертывания крови, особенно фибриногена. Отмечается снижение активности фибринолиз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ромбоциты играют важную роль в системе свертывания крови. Значительного изменения их количества при нормальном течении беременности не происходит. В процессе нормального течения беременности, начиная с 12-13 недель отмечается повышение уровня ряда факторов свертывания крови и увеличение уровня фибриногена в плазме. Снижается активность веществ, замедляющих свертывание крови, к которым относятся антитромбин III и протеин С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ибринолитическая активность плазмы снижается и становится наименее выраженной в рода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Изменения обмена веществ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 время беременности происходит </w:t>
      </w:r>
      <w:r>
        <w:rPr>
          <w:rFonts w:cs="Arial" w:ascii="Arial" w:hAnsi="Arial"/>
          <w:b/>
          <w:bCs/>
          <w:color w:val="000000"/>
          <w:lang w:val="ru-RU"/>
        </w:rPr>
        <w:t>активация всех обменных процессов</w:t>
      </w:r>
      <w:r>
        <w:rPr>
          <w:rFonts w:cs="Arial" w:ascii="Arial" w:hAnsi="Arial"/>
          <w:color w:val="000000"/>
          <w:lang w:val="ru-RU"/>
        </w:rPr>
        <w:t xml:space="preserve"> для обеспечения возрастающих потребностей плода, плаценты, матки, а также метаболизма в организме матери. В процессе развития беременности происходит интенсификация </w:t>
      </w:r>
      <w:r>
        <w:rPr>
          <w:rFonts w:cs="Arial" w:ascii="Arial" w:hAnsi="Arial"/>
          <w:b/>
          <w:bCs/>
          <w:color w:val="000000"/>
          <w:lang w:val="ru-RU"/>
        </w:rPr>
        <w:t>белкового обмена</w:t>
      </w:r>
      <w:r>
        <w:rPr>
          <w:rFonts w:cs="Arial" w:ascii="Arial" w:hAnsi="Arial"/>
          <w:color w:val="000000"/>
          <w:lang w:val="ru-RU"/>
        </w:rPr>
        <w:t xml:space="preserve"> и накопление белковых субстанций для обеспечения растущего плода и жизнедеятельности организма матери пластическим материалом. Активируется </w:t>
      </w:r>
      <w:r>
        <w:rPr>
          <w:rFonts w:cs="Arial" w:ascii="Arial" w:hAnsi="Arial"/>
          <w:b/>
          <w:bCs/>
          <w:color w:val="000000"/>
          <w:lang w:val="ru-RU"/>
        </w:rPr>
        <w:t>обмен жиров</w:t>
      </w:r>
      <w:r>
        <w:rPr>
          <w:rFonts w:cs="Arial" w:ascii="Arial" w:hAnsi="Arial"/>
          <w:color w:val="000000"/>
          <w:lang w:val="ru-RU"/>
        </w:rPr>
        <w:t xml:space="preserve">, о чем свидетельствует повышение уровня липидов в сыворотке крови. Изменяется и </w:t>
      </w:r>
      <w:r>
        <w:rPr>
          <w:rFonts w:cs="Arial" w:ascii="Arial" w:hAnsi="Arial"/>
          <w:b/>
          <w:bCs/>
          <w:color w:val="000000"/>
          <w:lang w:val="ru-RU"/>
        </w:rPr>
        <w:t>метаболизм углеводов</w:t>
      </w:r>
      <w:r>
        <w:rPr>
          <w:rFonts w:cs="Arial" w:ascii="Arial" w:hAnsi="Arial"/>
          <w:color w:val="000000"/>
          <w:lang w:val="ru-RU"/>
        </w:rPr>
        <w:t>. Происходит накопление гликогена в печени, мышцах, матке и плаценте. Метаболические потребности плода покрываются усиленным потреблением глюкозы. В ответ на это увеличивается секреция инсулина. Начиная с 15 недель беременности уровень глюкозы у беременных после ночного голодания значительно ниже, чем у небеременных женщин. Оптимальным для беременных является уровень глюкозы 4,4-5,5 ммоль/л. У беременных гипогликемия определяется, когда содержание глюкозы в крови уже ниже 3,3 ммоль/л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пределенные изменения происходят и </w:t>
      </w:r>
      <w:r>
        <w:rPr>
          <w:rFonts w:cs="Arial" w:ascii="Arial" w:hAnsi="Arial"/>
          <w:b/>
          <w:bCs/>
          <w:color w:val="000000"/>
          <w:lang w:val="ru-RU"/>
        </w:rPr>
        <w:t>с минеральным обменом</w:t>
      </w:r>
      <w:r>
        <w:rPr>
          <w:rFonts w:cs="Arial" w:ascii="Arial" w:hAnsi="Arial"/>
          <w:color w:val="000000"/>
          <w:lang w:val="ru-RU"/>
        </w:rPr>
        <w:t>. В организме беременной происходит задержка солей кальция и фосфора, которые, поступая к плоду, расходуются на построение его скелета. Концентрация железа в сыворотке крови беременной по мере развития беременности снижается, составляя 21 мкмоль/л в I триместре, 14,6 мкмоль/л во II триместре и 10,6 мкмоль/л в III триместре. Снижение концентрации железа обусловлено рядом причин: увеличением объема циркулирующей плазмы, возрастающим общим объемом эритроцитов, переходом железа к плоду для синтеза фетального гемоглобина. В организме матери происходит также задержка калия, натрия, магния, меди. Все эти элементы принимают активное участие в обмене вещест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физиологическом течении беременности характерным является задержка жидкости в организме. Изменения </w:t>
      </w:r>
      <w:r>
        <w:rPr>
          <w:rFonts w:cs="Arial" w:ascii="Arial" w:hAnsi="Arial"/>
          <w:b/>
          <w:bCs/>
          <w:color w:val="000000"/>
          <w:lang w:val="ru-RU"/>
        </w:rPr>
        <w:t>водного обмена</w:t>
      </w:r>
      <w:r>
        <w:rPr>
          <w:rFonts w:cs="Arial" w:ascii="Arial" w:hAnsi="Arial"/>
          <w:color w:val="000000"/>
          <w:lang w:val="ru-RU"/>
        </w:rPr>
        <w:t xml:space="preserve"> характеризуются повышением онкотического и осмотического давления в тканях, что обусловлено задержкой альбуминов и натрия. Создаются условия для накопления жидкости в тканях. При этом несколько увеличивается объем внутриклеточной жидкости, и, в основном, возрастает объем внеклеточной жидкост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Для обеспечения нормального течения беременности увеличивается потребность в </w:t>
      </w:r>
      <w:r>
        <w:rPr>
          <w:rFonts w:cs="Arial" w:ascii="Arial" w:hAnsi="Arial"/>
          <w:b/>
          <w:bCs/>
          <w:color w:val="000000"/>
          <w:lang w:val="ru-RU"/>
        </w:rPr>
        <w:t>витаминах</w:t>
      </w:r>
      <w:r>
        <w:rPr>
          <w:rFonts w:cs="Arial" w:ascii="Arial" w:hAnsi="Arial"/>
          <w:color w:val="000000"/>
          <w:lang w:val="ru-RU"/>
        </w:rPr>
        <w:t>, которые необходимы для обеспечения обменных процессов в организме матери и плода. Витамин Е принимает участие в правильном развитии беременности. Интенсивность потребления железа для синтеза гемоглобина обеспечивается достаточным количеством витаминов С, В1, В2, В12, РР и фолиевой кислоты. Витамины не синтезируются в организме и поступают только извне с продуктами пита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пределенные изменения наблюдаются со стороны </w:t>
      </w:r>
      <w:r>
        <w:rPr>
          <w:rFonts w:cs="Arial" w:ascii="Arial" w:hAnsi="Arial"/>
          <w:b/>
          <w:bCs/>
          <w:color w:val="000000"/>
          <w:lang w:val="ru-RU"/>
        </w:rPr>
        <w:t>кислотно-основного состояния</w:t>
      </w:r>
      <w:r>
        <w:rPr>
          <w:rFonts w:cs="Arial" w:ascii="Arial" w:hAnsi="Arial"/>
          <w:color w:val="000000"/>
          <w:lang w:val="ru-RU"/>
        </w:rPr>
        <w:t xml:space="preserve">, что проявляется в виде физиологического </w:t>
      </w:r>
      <w:r>
        <w:rPr>
          <w:rFonts w:cs="Arial" w:ascii="Arial" w:hAnsi="Arial"/>
          <w:b/>
          <w:bCs/>
          <w:color w:val="000000"/>
          <w:lang w:val="ru-RU"/>
        </w:rPr>
        <w:t>метаболического ацидоза и дыхательного алкалоза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Макаров Игорь Олегович</w:t>
      </w:r>
      <w:r>
        <w:rPr>
          <w:rFonts w:cs="Arial" w:ascii="Arial" w:hAnsi="Arial"/>
          <w:color w:val="000000"/>
          <w:lang w:val="ru-RU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med.ru/articles/list/art234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6:00Z</dcterms:created>
  <dc:creator>LINEZ.BY</dc:creator>
  <dc:description/>
  <cp:keywords/>
  <dc:language>en-US</dc:language>
  <cp:lastModifiedBy>Vitya</cp:lastModifiedBy>
  <dcterms:modified xsi:type="dcterms:W3CDTF">2011-06-29T17:25:00Z</dcterms:modified>
  <cp:revision>3</cp:revision>
  <dc:subject/>
  <dc:title/>
</cp:coreProperties>
</file>