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Пренатальная вирусная инфекция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Различают внутриутробную инфекцию и внутриутробное инфицирование плода и новорожденного. При этих состояниях заражение происходит во время беременности или в родах, и его источником является мать. </w:t>
      </w:r>
      <w:r>
        <w:rPr>
          <w:rFonts w:cs="Arial" w:ascii="Arial" w:hAnsi="Arial"/>
          <w:b/>
          <w:bCs/>
          <w:sz w:val="20"/>
          <w:szCs w:val="20"/>
        </w:rPr>
        <w:t>Внутриутробное инфицирование плода</w:t>
      </w:r>
      <w:r>
        <w:rPr>
          <w:rFonts w:cs="Arial" w:ascii="Arial" w:hAnsi="Arial"/>
          <w:sz w:val="20"/>
          <w:szCs w:val="20"/>
        </w:rPr>
        <w:t xml:space="preserve"> характеризуется только тем, что в организм плода проникает возбудитель инфекции, но плод при этом не заболевает, что, вероятно, связано с активацией защитных механизмов в системе мать-плацента-плод. При </w:t>
      </w:r>
      <w:r>
        <w:rPr>
          <w:rFonts w:cs="Arial" w:ascii="Arial" w:hAnsi="Arial"/>
          <w:b/>
          <w:bCs/>
          <w:sz w:val="20"/>
          <w:szCs w:val="20"/>
        </w:rPr>
        <w:t>внутриутробной инфекции</w:t>
      </w:r>
      <w:r>
        <w:rPr>
          <w:rFonts w:cs="Arial" w:ascii="Arial" w:hAnsi="Arial"/>
          <w:sz w:val="20"/>
          <w:szCs w:val="20"/>
        </w:rPr>
        <w:t xml:space="preserve"> вследствие инфицирования развивается заболевание с соответствующими клиническими проявлениями и поражением плода и новорожденного. При этом внутриутробная инфекция занимает одно из ведущих мест в струк</w:t>
        <w:softHyphen/>
        <w:t>туре причин перинатальной заболеваемости и смертности плода и новорожденных. Характер клинических проявлений и тяжесть течения заболевания зависят от вида возбудителя, его активности, массивности заражения, путей проникновения инфекции в организм беременной и степени выраженности защитных сил ее организм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нутриутробном инфицировании, которое происходит в первые 3 месяца беременности, возникают истинные пороки развития, формируется первичная фетоплацентарная недостаточность, неразвивающаяся беременность, происходят самопроизвольные выкидыши. При развитии внутриутробной инфекции после 3 месяцев беременности формируется внутриутробная задержка развития, вторичная фетоплацентарная недостаточность, отмечаются признаки инфекционного поражения плода. Наиболее характерными клиническими симптомами внутриутробной инфекции являются: многоводие или маловодие, стойкая тахикардия у плода, задержка развития плода, нарушение его дыхательной и двигательной активност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диагностике внутриутробного инфицирования используют </w:t>
      </w:r>
      <w:r>
        <w:rPr>
          <w:rFonts w:cs="Arial" w:ascii="Arial" w:hAnsi="Arial"/>
          <w:b/>
          <w:bCs/>
          <w:sz w:val="20"/>
          <w:szCs w:val="20"/>
        </w:rPr>
        <w:t>иммунологические тесты</w:t>
      </w:r>
      <w:r>
        <w:rPr>
          <w:rFonts w:cs="Arial" w:ascii="Arial" w:hAnsi="Arial"/>
          <w:sz w:val="20"/>
          <w:szCs w:val="20"/>
        </w:rPr>
        <w:t xml:space="preserve"> для выявления специфических антител к возбудителям, </w:t>
      </w:r>
      <w:r>
        <w:rPr>
          <w:rFonts w:cs="Arial" w:ascii="Arial" w:hAnsi="Arial"/>
          <w:b/>
          <w:bCs/>
          <w:sz w:val="20"/>
          <w:szCs w:val="20"/>
        </w:rPr>
        <w:t>культуральный метод (посев)</w:t>
      </w:r>
      <w:r>
        <w:rPr>
          <w:rFonts w:cs="Arial" w:ascii="Arial" w:hAnsi="Arial"/>
          <w:sz w:val="20"/>
          <w:szCs w:val="20"/>
        </w:rPr>
        <w:t xml:space="preserve">, а также </w:t>
      </w:r>
      <w:r>
        <w:rPr>
          <w:rFonts w:cs="Arial" w:ascii="Arial" w:hAnsi="Arial"/>
          <w:b/>
          <w:bCs/>
          <w:sz w:val="20"/>
          <w:szCs w:val="20"/>
        </w:rPr>
        <w:t>метод полимеразной цепной реакции (ПЦР)</w:t>
      </w:r>
      <w:r>
        <w:rPr>
          <w:rFonts w:cs="Arial" w:ascii="Arial" w:hAnsi="Arial"/>
          <w:sz w:val="20"/>
          <w:szCs w:val="20"/>
        </w:rPr>
        <w:t xml:space="preserve">. Для исследования используют кровь и материал, взятый из влагалища и из канала шейки матки. В ряде случаев для исследования используют околоплодные воды, полученные путем амниоцентеза. Для диагностики широко используется также и </w:t>
      </w:r>
      <w:r>
        <w:rPr>
          <w:rFonts w:cs="Arial" w:ascii="Arial" w:hAnsi="Arial"/>
          <w:b/>
          <w:bCs/>
          <w:sz w:val="20"/>
          <w:szCs w:val="20"/>
        </w:rPr>
        <w:t>ультразвуковое исследование</w:t>
      </w:r>
      <w:r>
        <w:rPr>
          <w:rFonts w:cs="Arial" w:ascii="Arial" w:hAnsi="Arial"/>
          <w:sz w:val="20"/>
          <w:szCs w:val="20"/>
        </w:rPr>
        <w:t>. Остановимся на наиболее типичных вирусных заболеваниях эмбриона и плода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уха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 краснухи представляет, пожалуй, наибольшую опасность для эмбриона и плода с точки зрения возникновения аномалий развития и существенного повреждения плода. Риск зара</w:t>
        <w:softHyphen/>
        <w:t>жения краснухой беременной отмечается при отсутствии в крови матери антител к вирусу краснухи. Если заболевание краснухой происходит в первые 2 месяца беременности, то вероятность инфицирования эмбриона достигает 80 %, а возникновение аномалий развития возможно с вероятностью 25%. Заражение эмбриона вирусом краснухи может привести к его гибели или приводит к формированию врожденных пороков сердца, глухоты, катаракты, микро</w:t>
        <w:softHyphen/>
        <w:t>офтальмии, хориоретинита и микроцефалии. Инфицирование плода в более поздние сроки может сопровождаться появлением у новорожденного типич</w:t>
        <w:softHyphen/>
        <w:t>ных кожных высыпаний, которые исчезают через некоторое время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во внимание высокий риск возникновения аномалий развития при заболевании в первые 2-3 месяца беременности, ее необходимо прерывать. Ребенок, который родился у женщины, перенесшей во время беременности краснуху, сам является носителем вируса, и поэтому необходима его изоляция. В случае контакта беременной с больным краснухой, если она не болела ею ранее, необходима вакцинация, но не ранее 8-10 недели беременности, так как с этой целью исполь</w:t>
        <w:softHyphen/>
        <w:t>зуют живую ослабленную вакцину, и возможно негативное влияние на эмбрион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омегаловирус (ЦМВ)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омегаловирус (ЦМВ) является одним из наиболее распространенных вирусов, передающихся плоду. При заражении ЦМВ велика вероятность неразвивающейся бере</w:t>
        <w:softHyphen/>
        <w:t>менности, самопроизвольного ее прерывания, преждевременных родов, гибели плода, аномалий его развития. Выявление ЦМВ в организме беременной еще не означает наличия у нее острого заболевания, так как в большинстве случаев имеет место только бессимптомное вирусоносительство или субклиническая хроническая инфекция. У 10-20 %, у которых выявляются в крови специфические антитела к ЦМВ, может возникать обострение заболевания, а развитие внутриутробной инфекции только у 1-2 % среди этих беременных. Заражение ЦМВ впервые происходит у 1-4% беременных, и соответственно у 40-50% из них возникает риск развития внутриутробной инфекци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альность при врожденной ЦМВ-инфекции достигает 20-30 %. У 90 % выживших детей отмечаются такие поздние осложнения, как потеря слуха, задержка умственного и физического развития, атрофия зрительного нерва, дефекты роста зубов и т.д. При ведении беременных с ЦМВ специфический противовирусный препарат ацикловир применяют только по строгим жизненным показаниям, обусловленным со</w:t>
        <w:softHyphen/>
        <w:t>стоянием матери и новорожденного. Возможно также применение иммуномодуляторов на основе рекомбинантного альфа-2 интерферона, который вводят в виде свечей в прямую кишку в течение 10 дней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 простого герпеса (ВПГ)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м генитального герпеса чаще всего служит ВПГ 2-го типа. В 15 % случаев заболевание обусловлено ВПГ 1-го типа. В 90 % наблюдений инфицирование детей происходит во время родов вследствие непосредственного контакта с инфицированными тканями родовых путей. Около 5% детей инфицируются еще во время беременности. В остальных 5 % наблюдений инфицирование происходит уже после родов в результате контактов с окружающими и в основном с больной матерью. Риск инфицирования во время беременности зависит от характера проявления инфекции. Так, риск передачи вируса к ребенку при впервые возникшей инфекции с клиническими проявлениями к моменту родов составляет до 50%. При первичной инфекции с бессимптомным течением - 40 %. Если во время беременности имел место рецидив генитального герпеса с клиническими проявлениями, то риск составляет - 3 %, а при рецидивирующем бессимптомном течении - 0,05 %. Под воздействием герпетической инфекции возникают поражения плаценты и плода, что может приводить к образованию пороков его развития, неразвивающейся беременности, самопроизвольному ее прерыванию в различные срок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ражении ребенка после 32 недель у новорожденного отмечаются кожные проявления в виде герпетических высыпаний или изъязвлений, поражение глаз - катаракта, микрофтальмия, выраженные нарушения со стороны центральной нервной системы - гидроцефалия, микроцефалия, некроз тканей, известковые включения. У детей могут иметь место такие тяжелые проявления инфекции, как менингоэнцефалит и сепсис. В последующем у детей нередко возникают тяжелые неврологические рас</w:t>
        <w:softHyphen/>
        <w:t>стройства, нарушения зрения, отставание в развитии. Беременную с генитальным герпесом следует информировать о возможном риске передачи герпетической инфекции к плоду и о возможности кесарева сечения. Во время беременности противовирусные препараты применяют только при наличии тяжелой формы генитального герпеса. Лечение во время беременности должно быть направлено на профилактику рецидивов и антенатального инфицирования плода. С этой целью внутривенно капельно вводят иммуноглобулин, применяют иммуностимуляторы, гомеопатические средства. При осмотрах беременных в III триместре обязательно следует проверить наличие характерных высыпаний на половых органах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родоразрешения зависит от наличия или отсутствия поражения половых органов в конце беремен</w:t>
        <w:softHyphen/>
        <w:t>ности, выделения вируса герпеса и времени, прошедшего с момента разрыва плодных оболочек. При выявлении признаков свежего герпетического поражения половых органов незадолго до родов целесообразно провести родоразрешение путем кесарева сечения. В послеродовом периоде рекомендуется обязательное грудное вскармливание новорожденных вне зависимости от вида герпетической инфекции у матери, так как грудное молоко является источником противогерпетических антител, даже при выявлении в нем антигена ВПГ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ный гепатит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ный гепатит представляет собой тяжелое заболевание пече</w:t>
        <w:softHyphen/>
        <w:t>ни. В зависимости от разновидности вируса вызывающего гепатит, различают следующие их типы: гепатит А, гепатит В, гепатит С, гепатит D, гепатит Е, гепатит F и гепатит G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А.</w:t>
      </w:r>
      <w:r>
        <w:rPr>
          <w:rFonts w:cs="Arial" w:ascii="Arial" w:hAnsi="Arial"/>
          <w:sz w:val="20"/>
          <w:szCs w:val="20"/>
        </w:rPr>
        <w:t xml:space="preserve"> Заболевание вызывается РНК-содержащим вирусом. Инфекция к матери передается фекально-оральным путем. Заражение плода происходит редко. Заражение новорожденного происходит при кормлении грудью в период нахождения вируса в крови у пациентки. Инкубационный период составляет 15-45 дней. У беременной заболевание протекает обычно в легкой или в среднетяжелой форме. Отмечается тошнота, рвота, увеличение печени, желтуха, боль в правом подреберье. В связи с тем, что вирус гепатита А не проникает через плаценту, он не приводит к возникновению пороков развития у плода. Острый вирусный гепатит А излечивается после короткой вирусемической фазы, не переходит в хроническую форму и не вызывает цирроз печени. Диагностику острого гепатита А проводят путем определения специфических антител в крови, которые выявляются уже через 2 недели после инфицирования. Лечение гепатита А проводят по общетерапевтическим, симптоматическим критериям. В случае контакта беременной с больным гепатитом А с про</w:t>
        <w:softHyphen/>
        <w:t>филактической целью вводят g-глобулин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В</w:t>
      </w:r>
      <w:r>
        <w:rPr>
          <w:rFonts w:cs="Arial" w:ascii="Arial" w:hAnsi="Arial"/>
          <w:sz w:val="20"/>
          <w:szCs w:val="20"/>
        </w:rPr>
        <w:t xml:space="preserve"> в настоящее время представляет одну из важных проблем здравоохранения, что связано с увеличением частоты заболевания и с развитием неблагоприятных исходов в виде формирования хронического гепатита, цирроза печени и гепатоцеллюлярной карциномы. Возбудителем гепатита В является ДНК-содержащий вирус. Предполагается, что этот вирус является онкогенным. У беременных регистрируется 1-2 случая острого гепатита В на 1000 беременностей и 5-15 случаев хронического гепатита В. Источником инфекции являются больные с острым и хроническим гепатитом и вирусоносители. Передается вирус при переливании крови и препаратов крови, при половых контактах. Также возможно заражение при тесных бытовых контактах (использование общих зубных щеток, расчесок, носовых платков) и при использовании плохо обработанных медицинских инструмент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85-95 % случаев инфицирование плода происходит во время родов вследствие контакта с кровью, инфицированными выделениями родовых путей или путем заглатывания инфицированных выделений. В 2-10 % случаев инфицирование происходит во время беременности путем проникновения вируса через плаценту, особенно при нарушении функции плаценты при фетоплацентарной недостаточности или при отслойке плаценты. В остальных случаях инфицирование происходит через зараженное материнское молоко. После родов возможно также заражение ребенка контактно-бытовым путем от матери. Тяжесть заболевания у новорожденных зависит от срока беременности, когда произошло инфицирование. Если инфицирование произошло в I или II триместре беременности, вероятность инфицирования составляет до 10 %. Если инфицирование имело место в III триместре, то риск передачи инфекции составляет 70 %. Если у матери в крови определяется антиген НВsAg, то риск заражения плода равен 20-40 . При дополнительном наличии антигена НBеАg, риск возрастает до 70-90 %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епатите В отмечается повышенная частота преждевременных родов и самопроизвольных абортов, число преждевременных родов возрастает втрое. У большинства инфицированных детей острый гепатит В протекает в легкой форме. В подавляющем большинстве случаев (90 %) у детей в последующем развивается состояние хронического носительства вируса с риском последующей передачи инфекции. Имеет место также и риск последующего возникновения первичной карциномы или цирроза печен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гепатита В основана на выявлении в крови пациентки различных антигенов и антител к вирусу. При развитии острого гепатита В во время беременности терапия состоит из поддерживающего лечения (диета, коррекция водно-электролитного баланса, постельный режим). При развитии коагулопатии переливается свежезамороженная плазма, криопреципитат. Беременным с различными формами гепатита В следует избегать проведения различных инвазивных процедур во время беременности и в родах. Следует также стремиться к уменьшению продолжительности безводного промежутка и родов в целом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Наличие гепатита В не является показанием к родоразрешению путем кесарева сечения, так как оно также не исключает вероятности инфицирования (контакт с инфицированной кровью). В послеродовом периоде вакцинации подлежат все новорожденные, родившиеся от матерей - носительниц вируса гепатита В. Новорожденным также показано введение протективного иммуноглобулина "Гепатотект" в первые 12 ч жизни. В случае вакцинации сразу после родов не следует избегать грудного вскармливания. Основным методом профилактики заражения ребенка вирусным гепатитом В является 3-кратное обследование беременных на наличие НВsAg. При риске инфицирования вирусом гепатита В беременной целесообразна 3-кратная вакцинация пациентки рекомбинантной вакциной без риска для ребенка и матер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С</w:t>
      </w:r>
      <w:r>
        <w:rPr>
          <w:rFonts w:cs="Arial" w:ascii="Arial" w:hAnsi="Arial"/>
          <w:sz w:val="20"/>
          <w:szCs w:val="20"/>
        </w:rPr>
        <w:t xml:space="preserve"> характеризуется тенденцией к развитию хронического процесса, ограниченными клиническими симптомами и плохой реакцией на противовирусную терапию. В последствии высока вероятность развития гепатоцеллюлярной карциномы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м гепатита С является РНК-содержащий вирус. Источниками инфекции являются больные с хронической и острой формами гепатита С, а также латентные носители вируса. Вирус передается при трансфузии зараженной крови или ее компонентов. Контактно-бытовой и половой пути заражения являются довольно редкими. Основным путем инфицирования детей является вертикальный путь передачи инфекции от матери. Инкубационный период составляет в среднем 7- 8 нед. Заболевание делится на три фазы: острую, латентную и фазу реактивации. Острая фаза в большинстве наблюдений протекает без клинических проявлений и приблизительно в 60-85 % случаев переходит в хроническую форму гепатита с риском развития цирроза печени и гепатоцеллюлярной карциномы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ый гепатит С как латентный, так и клинически проявляющийся в 30-50 % случаев может закончиться выздоровлением с полной элиминацией НСV. Однако в большинстве случаев он сменяется латентной фазой В период латентной фазы инфицированные лица считают себя здоровыми и никаких жалоб не предъявляют. Фаза реактивации соответствует началу новых клинических проявлений гепатита С с последующим развитием хронического гепатита, цирроза печени и гепатоцеллюлярной карциномы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кцины от гепатита С на сегодняшний день не существует. Всем беременным проводится обязательное скрининговое обследование на гепатит С трижды за беременность. Несмотря на то, что возможна вертикальная передача вируса плоду, гепатит С не является противопоказанием к беременности. Риск заражения плода гепатитом С не зависит от времени заражения матери и составляет около 6%. Передача вируса возможна как во время беременности, так и во время род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единого мнения об оптимальном способе родоразрешения беременных с гепатитом С. Некоторые специалисты считают, что кесарево сечение снижает риск инфицирования плода, тогда как другие отрицают это. Преждевременный разрыв плодного пузыря и длительный безводный промежуток увеличивает риск передачи инфекци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 гепатита С обнаруживается и в грудном материнском молоке, и в этой связи нет также единого мнения о безопасности грудного вскармливания. У всех детей, рожденных от матерей с гепатитом С, в крови также будут отмечаться антитела к вирусу в течение первых 12 мес жизни. Если антитела сохраняются более чем через 18 мес после рождения, то это является подтверждением инфицированности ребенка гепатитом С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D.</w:t>
      </w:r>
      <w:r>
        <w:rPr>
          <w:rFonts w:cs="Arial" w:ascii="Arial" w:hAnsi="Arial"/>
          <w:sz w:val="20"/>
          <w:szCs w:val="20"/>
        </w:rPr>
        <w:t xml:space="preserve"> Возбудителем заболевания является вирус гепатита D, который представляет собой дефектный РНК-содержащий вирус, который способен производить репликацию только с помощью HBsAg-антигена вируса гепатита В. Инфекция передается при трансфузии крови или ее компонентов, а также половым путем. Инфицирование плода происходит вертикальным путем. Диагностика вирусного гепатита D основывается на выявлении антител в сыворотке крови. При инфицировании у новорожденного развивается хронический гепатит D с высоким риском цирроза печени. При гепатите D беременную следует иммунизировать по схеме вакцинации как при гепатите В. Лечение заболевания проводится в рамках общетерапевтических мероприятий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Е.</w:t>
      </w:r>
      <w:r>
        <w:rPr>
          <w:rFonts w:cs="Arial" w:ascii="Arial" w:hAnsi="Arial"/>
          <w:sz w:val="20"/>
          <w:szCs w:val="20"/>
        </w:rPr>
        <w:t xml:space="preserve"> Возбудителем инфекции является РНК-содержащий вирус, который распространяется фекально-оральным путем и вызывает острый гепатит. К плоду вирус попадает путем вертикальной передачи. При гепатите Е повышена частота самопроизвольных выкидышей. Диагноз заболевания основан на прямом выявлении вируса и определении специфических антител. Лечение острого гепатита Е проводят по общим принципам симптоматической терапи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ит G.</w:t>
      </w:r>
      <w:r>
        <w:rPr>
          <w:rFonts w:cs="Arial" w:ascii="Arial" w:hAnsi="Arial"/>
          <w:sz w:val="20"/>
          <w:szCs w:val="20"/>
        </w:rPr>
        <w:t xml:space="preserve"> Отмечается высокий инфекционный риск для новорожденного при данном заболевании. При наличии гепатита G у беременных в 33 % имеется вертикальная передача плоду и новорожденному. Однако у новорожденных до настоящего времени пока ни в одном случае не было выявлено клинических симптомов гепатита. НЕ обнаружено также наличие вируса в молоке, однако по аналогии с гепатитом С целесообразно воздержаться от кормления ребенка грудью. Диагноз устанавливают путем выявления вируса методом ПЦР. Лечение и профилактика острой и хронической форм вирусного гепатита G до сих пор окончательно не разработаны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пп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пп, который может протекать у беременных в тяжелой форме, способен приводить к поражению эмбриона и плода. При данном заболевании может происходить самопроизвольное прерывание беременности, гибель плода, аномалии его развития. В результате инфекции возможно рождение недоношенных и функ</w:t>
        <w:softHyphen/>
        <w:t>ционально незрелых детей, а также детей с недостаточной массой тел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вируса гриппа при внутриутробной инфекции обусловлено воздействием возбу</w:t>
        <w:softHyphen/>
        <w:t>дителей на плаценту и плод, а также выраженной интоксикацией, повышенной температурой тела, нарушением маточно-плацентарного кровообращения с развитием в пос</w:t>
        <w:softHyphen/>
        <w:t>ледующем гипоксии плода. Во время вспышек гриппа беременных следует иммунизировать поливалентной убитой вакциной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вовирусная инфекц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м инфекции является парвовирус В19 (ДНК-содержащий вирус, семейство парвовирусов, род эритровирусов), который вызывает системное заболевание - инфекционную эритему. Инфекция чаще передается воздушно-капельным путем. Особой опасности инфицирования подвержены лица, работающие в детских коллективах, а также имеющие детей в возрасте до 10 лет. Возможна также парентеральная передача при переливании крови или ее компонентов. При инфекции во время беременности вирус может передаваться трансплацентарно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беременности для клинической картины характерны кожная сыпь, боли в горле, артралгия, артрозы, транзиторная апластическая анемия, субфебрилитет. Беременность не влияет на течение заболевания. Однако при инфицировании во время беременности повышается вероятность преждевременного прерывания беременности и внутриутробного инфицирования плода. Частота передачи вируса плоду при острой инфекции - 33 %. Под влиянием вируса, воздействующего на эритроциты плода, у него снижается уровень гемоглобина. Развивающаяся при этом тяжелая анемия является причиной водянки, сердечно-сосудистой декомпенсации и смерти плода. Риск внутриутробной инфекции в III триместре уменьшается, что связано с формированием защитных сил организма плода. Возможно, что существует взаимосвязь между заболеванием инфекционной эритемой в I триместре и с различными аномалиями глаз плод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осуществляется путем использования ПЦР. Обнаружение специфических антител к вирусу в крови подтверждает диагноз. Обнаружение и IgG, и IgМ свидетельствует об острой инфекции, обнаружение только IgG подтверждает перенесенную в прошлом парвовирусную инфекцию. Специфического лечения заболевания не существует. Внутриматочную терапию концентратом эритроцитов проводят при уровне гемоглобина меньше 80 г/л. Перед лечением берут пробы крови с целью выявления ДНК парвовируса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ксаки-вирусная инфекц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ксаки-вирусной инфекции внутриутробное инфицирование в I триместре беременнос</w:t>
        <w:softHyphen/>
        <w:t>ти происходит редко. Однако, если это происходит, то могут сформироваться пороки разви</w:t>
        <w:softHyphen/>
        <w:t>тия желудочно-кишечного тракта, мочеполовой системы и центральной нервной системы. При инфицировании в поздние сроки беременности у новорож</w:t>
        <w:softHyphen/>
        <w:t>денного возможны такие проявления, как: лихорадка, отказ от еды, рвота, кожные высыпания, судороги. У некоторых новорож</w:t>
        <w:softHyphen/>
        <w:t>денных может отмечаться отит, назофарингит, пневмония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-инфекц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м является вирус иммунодефицита человека (ВИЧ) - РНК-содержащий вирус. Различают два типа ВИЧ - ВИЧ-1 и ВИЧ-2, которые приводят к развитию синдрома приобретенного иммунодефицита (СПИД). При ВИЧ-1-инфекции - у 20-40 %, а при ВИЧ-2-инфекции заболевание развивается у 4-10 % инфицированных. Это заболевание, связанное с выраженным нарушением Т-клеточного иммунитета у взрослых и Т- и В-клеточного иммунитета у детей. Источником инфекции являются больные СПИД-ом и вирусоносители. При этом срок вирусоносительства может быть очень длительным (годы). Вирус в основном распространяется половым путем, а также при трансфузии крови и ее компонентов. Плод может инфицироваться вследствие проникновения вируса через плаценту, а также во время родов и после родов через инфицированное молоко и при тесных бытовых контактах между матерью и новорожденны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чение ВИЧ-инфекции во время беременности может усугубляться в связи с естественным ослаблением иммунной защиты организма беременной. Наиболее частыми и выраженными осложнениями при ВИЧ-инфекции во время беременности являются: генитальный кандидоз; цервикальная неоплазия; преждевременные роды; преждевременный разрыв плодного пузыря; задержка развития плода; хориоамнионит. Наиболее опасным осложнением беременности является инфицирование плода ВИЧ-инфекцией, которое наблюдается в 30-60 % случаев независимо от наличия симптомов заболевания у матери. Заражение ВИЧ может происходить во время беременности, в родах и в послеродовом периоде. При этом возможны 3 пути переноса вируса к плоду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екция к плоду может передаваться через плаценту при ее повреждении вследствие фетоплацентарной недостаточности или при отслойке плаценты. Инфицирование возможно также при первичном заражении плаценты и накоплении вируса в клетках Гофбауэра с последующим размножением вируса и переходом его к плоду. Инфицирование плода может происходить и в родах при контакте слизистых оболочек плода с инфицированной кровью или выделениями родового канала. После родов инфицируется от 15 до 45 % детей от ВИЧ-инфицированных матерей. Большинство из этих женщин не знают о наличии у себя инфекции и в основном инфицируют детей при грудном вскармливани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жение ВИЧ-инфекцией плода или новорожденного приводит к развитию у него иммунодефицита, который отличается от такового у взрослых. До 5 лет жизни СПИД развивается у 80 % детей, инфицированных ВИЧ во время беременности. Первыми признаками внутриутробной ВИЧ-инфекции являются недостаточная масса тела, гипотрофия и различная неврологическая симптоматика. Вскоре после рождения присоединяются: упорный понос, лимфаденопатия, увеличение печени и селезенки, грибковое поражение ротовой полости, задержка развития. Часто отмечаются пневмонии и рецидивирующие инфекции. Симптомы поражения центральной нервной системы связаны с диффузной энцефалопатией, атрофией мозжечка, микроцефалией, отложением внутричерепных кальцификат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ВИЧ-инфекции основана на выявления факторов риска или клинических симптомов заболевания с подтверждением диагноза с помощью серологических тестов. Серологические исследования проводят с использованием твердофазного иммуноферментного анализа в сочетании с подтверждающими тестами. В настоящее время назначение беременным специфических противовирусных препаратов позволяет снизить риск внутриутробного инфицирования до 5-10 %. Таким противовирусным препаратом у беременных является зидовудин - аналог нуклеозидов ВИЧ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-инфекция у пациентки, получающей противовирусные препараты, не является показанием для кесарева сечения у женщин, так как риск инфицирования плода при кесаревом сечении и естественных родах примерно одинаков. У ВИЧ-инфицированных женщин, не получавших терапии во время беременности, в настоящее время методом выбора является кесарево сечение. В случае ведения родов через естественные пути следует придерживаться правил ведения родов при любых вирусных инфекциях. Для предотвращения постнатального инфицирования естественное вскармливание при ВИЧ-инфекции противопоказано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сокращения случаев внутриутробного инфицирования проводят обязательное обследование всех беременных женщин на ВИЧ-инфекцию трижды за беременность: при постановке на учет, при сроке 24-28 недель и перед родами. Также рекомендуется обследование на ВИЧ половых партнеров беременных пациенток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Макаров Игорь Олегович</w:t>
      </w:r>
      <w:r>
        <w:rPr>
          <w:rFonts w:cs="Arial" w:ascii="Arial" w:hAnsi="Arial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7:00Z</dcterms:created>
  <dc:creator>LINEZ.BY</dc:creator>
  <dc:description/>
  <cp:keywords/>
  <dc:language>en-US</dc:language>
  <cp:lastModifiedBy>Vitya</cp:lastModifiedBy>
  <dcterms:modified xsi:type="dcterms:W3CDTF">2011-06-29T17:28:00Z</dcterms:modified>
  <cp:revision>3</cp:revision>
  <dc:subject/>
  <dc:title/>
</cp:coreProperties>
</file>