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00"/>
        <w:jc w:val="center"/>
        <w:rPr>
          <w:rFonts w:ascii="Arial" w:hAnsi="Arial" w:cs="Arial"/>
          <w:b/>
          <w:b/>
          <w:bCs/>
          <w:color w:val="000000"/>
          <w:kern w:val="2"/>
          <w:sz w:val="26"/>
          <w:lang w:val="ru-RU"/>
        </w:rPr>
      </w:pPr>
      <w:r>
        <w:rPr>
          <w:rFonts w:cs="Arial" w:ascii="Arial" w:hAnsi="Arial"/>
          <w:b/>
          <w:bCs/>
          <w:color w:val="000000"/>
          <w:kern w:val="2"/>
          <w:sz w:val="26"/>
          <w:lang w:val="ru-RU"/>
        </w:rPr>
        <w:t>Воспалительные заболевания мочевыделительной системы и беременность</w:t>
      </w:r>
    </w:p>
    <w:p>
      <w:pPr>
        <w:pStyle w:val="Normal"/>
        <w:spacing w:before="0" w:after="100"/>
        <w:ind w:firstLine="567"/>
        <w:jc w:val="both"/>
        <w:rPr>
          <w:rFonts w:ascii="Arial" w:hAnsi="Arial" w:cs="Arial"/>
          <w:color w:val="000000"/>
          <w:lang w:val="ru-RU"/>
        </w:rPr>
      </w:pPr>
      <w:r>
        <w:rPr>
          <w:rFonts w:cs="Arial" w:ascii="Arial" w:hAnsi="Arial"/>
          <w:color w:val="000000"/>
          <w:lang w:val="ru-RU"/>
        </w:rPr>
        <w:t>Основными предпосылками возникновения воспалительных заболеваний мочевыделительной системы являются: короткая уретра; близость прямой кишки и половых путей, которые в высокой степени колонизированы различными микроорганизмами; физиологические изменения мочевыделительной системы при беременности под влиянием гормональных воздействий (дилатация мочевых путей, гипотония чашечно-лоханочной системы).</w:t>
      </w:r>
    </w:p>
    <w:p>
      <w:pPr>
        <w:pStyle w:val="Normal"/>
        <w:spacing w:before="0" w:after="100"/>
        <w:ind w:firstLine="567"/>
        <w:jc w:val="both"/>
        <w:rPr>
          <w:rFonts w:ascii="Arial" w:hAnsi="Arial" w:cs="Arial"/>
          <w:color w:val="000000"/>
          <w:lang w:val="ru-RU"/>
        </w:rPr>
      </w:pPr>
      <w:r>
        <w:rPr>
          <w:rFonts w:cs="Arial" w:ascii="Arial" w:hAnsi="Arial"/>
          <w:color w:val="000000"/>
          <w:lang w:val="ru-RU"/>
        </w:rPr>
        <w:t>По локализации воспалительные заболевания мочевыделительной системы подразделяют на инфекции верхних отделов (пиелонефрит, абсцесс и карбункул почки, апостематозный пиелонефрит) и инфекции нижних отделов мочевых путей (цистит, уретрит). Кроме того, выделяют бессимптомную бактериурию. По характеру течения различают неосложненные и осложненные воспалительных заболеваний мочевыделительной системы. Неосложненные инфекции возникают в отсутствие структурных изменений почек, обструкции мочевыводящих путей, а также в отсутствие серьезных сопутствующих заболеваний (например, сахарного диабета и др.).</w:t>
      </w:r>
    </w:p>
    <w:p>
      <w:pPr>
        <w:pStyle w:val="Normal"/>
        <w:spacing w:before="0" w:after="100"/>
        <w:ind w:firstLine="567"/>
        <w:jc w:val="both"/>
        <w:rPr>
          <w:rFonts w:ascii="Arial" w:hAnsi="Arial" w:cs="Arial"/>
          <w:color w:val="000000"/>
          <w:lang w:val="ru-RU"/>
        </w:rPr>
      </w:pPr>
      <w:r>
        <w:rPr>
          <w:rFonts w:cs="Arial" w:ascii="Arial" w:hAnsi="Arial"/>
          <w:color w:val="000000"/>
          <w:lang w:val="ru-RU"/>
        </w:rPr>
        <w:t>В большинстве случаев воспалительных заболеваний мочевыделительной системы микроорганизмы из перианальной области приникают в уретру, мочевой пузырь, а далее через мочеточники в почки. Мочевая инфекция во время беременности может проявляться бессимптомной бактериурией, острым циститом и/или острым пиелонефритом (обострением хронического пиелонефрита).</w:t>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t>Бессимптомная бактериурия</w:t>
      </w:r>
    </w:p>
    <w:p>
      <w:pPr>
        <w:pStyle w:val="Normal"/>
        <w:spacing w:before="0" w:after="100"/>
        <w:ind w:firstLine="567"/>
        <w:jc w:val="both"/>
        <w:rPr>
          <w:rFonts w:ascii="Arial" w:hAnsi="Arial" w:cs="Arial"/>
          <w:color w:val="000000"/>
          <w:lang w:val="ru-RU"/>
        </w:rPr>
      </w:pPr>
      <w:r>
        <w:rPr>
          <w:rFonts w:cs="Arial" w:ascii="Arial" w:hAnsi="Arial"/>
          <w:color w:val="000000"/>
          <w:lang w:val="ru-RU"/>
        </w:rPr>
        <w:t>Частота бессимптомной бактериурии среди беременных варьирует от 2 до 9% и более (в среднем около 6%) в зависимости от их социально-экономического положения. Бессимптомная бактериурия, несмотря на отсутствие клинических проявлений, может приводить к преждевременным родам, анемии, гестозу, гипотрофии новорожденного и внутриутробной гибели плода. Бессимптомная бактериурия чаще всего развивается между 9 - 17-й неделями беременности.</w:t>
      </w:r>
    </w:p>
    <w:p>
      <w:pPr>
        <w:pStyle w:val="Normal"/>
        <w:spacing w:before="0" w:after="100"/>
        <w:ind w:firstLine="567"/>
        <w:jc w:val="both"/>
        <w:rPr/>
      </w:pPr>
      <w:r>
        <w:rPr>
          <w:rFonts w:cs="Arial" w:ascii="Arial" w:hAnsi="Arial"/>
          <w:color w:val="000000"/>
          <w:lang w:val="ru-RU"/>
        </w:rPr>
        <w:t xml:space="preserve">Основным </w:t>
      </w:r>
      <w:r>
        <w:rPr>
          <w:rFonts w:cs="Arial" w:ascii="Arial" w:hAnsi="Arial"/>
          <w:b/>
          <w:bCs/>
          <w:color w:val="000000"/>
          <w:lang w:val="ru-RU"/>
        </w:rPr>
        <w:t>возбудителем бессимптомной бактериурии является кишечная палочка</w:t>
      </w:r>
      <w:r>
        <w:rPr>
          <w:rFonts w:cs="Arial" w:ascii="Arial" w:hAnsi="Arial"/>
          <w:color w:val="000000"/>
          <w:lang w:val="ru-RU"/>
        </w:rPr>
        <w:t>. Диагностическим критерием, подтверждающим наличие бессимптомной бактериурии, является рост ( 105 КОЕ/мл) одного и того же микроорганизма в двух посевах средней порции мочи, взятой с интервалом 3-7 дней (минимум 24 часа). При подтверждении бессимптомной бактериурии у беременной необходимо проведение антибактериального лечения, начиная со II триместра беременности. При выборе антимикробного препарата следует учитывать его безопасность для плода. Лечение проводят только на основании назначений лечащего врача и под его контролем. Самолечение представляет опасность для здоровья.</w:t>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t>Острый цистит</w:t>
      </w:r>
    </w:p>
    <w:p>
      <w:pPr>
        <w:pStyle w:val="Normal"/>
        <w:spacing w:before="0" w:after="100"/>
        <w:ind w:firstLine="567"/>
        <w:jc w:val="both"/>
        <w:rPr/>
      </w:pPr>
      <w:r>
        <w:rPr>
          <w:rFonts w:cs="Arial" w:ascii="Arial" w:hAnsi="Arial"/>
          <w:color w:val="000000"/>
          <w:lang w:val="ru-RU"/>
        </w:rPr>
        <w:t xml:space="preserve">Острый цистит (воспаление слизистой оболочки мочевого пузыря) является наиболее распространенным вариантом воспалительных заболеваний мочевыделительной системы у женщин. Среди беременных острый цистит развивается у 1-3% женщин, чаще в I триместре, когда матка еще находится в малом тазу и оказывает давление на мочевой пузырь. Клинически цистит проявляется </w:t>
      </w:r>
      <w:r>
        <w:rPr>
          <w:rFonts w:cs="Arial" w:ascii="Arial" w:hAnsi="Arial"/>
          <w:b/>
          <w:bCs/>
          <w:color w:val="000000"/>
          <w:lang w:val="ru-RU"/>
        </w:rPr>
        <w:t>учащенным и болезненным мочеиспусканием, болями или дискомфортом в области мочевого пузыря, позывами, появлением крови в моче</w:t>
      </w:r>
      <w:r>
        <w:rPr>
          <w:rFonts w:cs="Arial" w:ascii="Arial" w:hAnsi="Arial"/>
          <w:color w:val="000000"/>
          <w:lang w:val="ru-RU"/>
        </w:rPr>
        <w:t>. Возможны и такие симптомы, как недомогание, слабость, субфебрильная температура. Для диагностики имеет значение выявление лейкоцитурии (пиурии), гематурии, бактериурии.</w:t>
      </w:r>
    </w:p>
    <w:p>
      <w:pPr>
        <w:pStyle w:val="Normal"/>
        <w:spacing w:before="0" w:after="100"/>
        <w:ind w:firstLine="567"/>
        <w:jc w:val="both"/>
        <w:rPr>
          <w:rFonts w:ascii="Arial" w:hAnsi="Arial" w:cs="Arial"/>
          <w:color w:val="000000"/>
          <w:lang w:val="ru-RU"/>
        </w:rPr>
      </w:pPr>
      <w:r>
        <w:rPr>
          <w:rFonts w:cs="Arial" w:ascii="Arial" w:hAnsi="Arial"/>
          <w:color w:val="000000"/>
          <w:lang w:val="ru-RU"/>
        </w:rPr>
        <w:t>Основным возбудителем является кишечная палочка, хорошо поддающаяся коротким курсам антимикробной терапии. Необходимо помнить, что частые позывы к мочеиспусканию, дискомфорт в надлобковой области, «слабый мочевой пузырь» могут быть обусловлены самой беременностью и не являются показаниями к назначению терапии. Антибактериальные препараты следует назначать лишь при обнаружении бактериурии, гематурии и/или лейкоцитурии.</w:t>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t>Острый пиелонефрит</w:t>
      </w:r>
    </w:p>
    <w:p>
      <w:pPr>
        <w:pStyle w:val="Normal"/>
        <w:spacing w:before="0" w:after="100"/>
        <w:ind w:firstLine="567"/>
        <w:jc w:val="both"/>
        <w:rPr/>
      </w:pPr>
      <w:r>
        <w:rPr>
          <w:rFonts w:cs="Arial" w:ascii="Arial" w:hAnsi="Arial"/>
          <w:color w:val="000000"/>
          <w:lang w:val="ru-RU"/>
        </w:rPr>
        <w:t xml:space="preserve">Острый пиелонефрит у беременных (или обострение хронического пиелонефрита) представляет собой </w:t>
      </w:r>
      <w:r>
        <w:rPr>
          <w:rFonts w:cs="Arial" w:ascii="Arial" w:hAnsi="Arial"/>
          <w:b/>
          <w:bCs/>
          <w:color w:val="000000"/>
          <w:lang w:val="ru-RU"/>
        </w:rPr>
        <w:t>инфекционно-воспалительное заболевание почек</w:t>
      </w:r>
      <w:r>
        <w:rPr>
          <w:rFonts w:cs="Arial" w:ascii="Arial" w:hAnsi="Arial"/>
          <w:color w:val="000000"/>
          <w:lang w:val="ru-RU"/>
        </w:rPr>
        <w:t>. Пиелонефрит занимает первое место в структуре экстрагенитальной патологии у беременных и родильниц, его частота достигает 10% и выше. Чаще всего (около 80%) явления пиелонефрита отмечаются в конце II триместра (22-28 недель) беременности. После родов опасность развития пиелонефрита остается высокой еще в течение 2 - 3 недель (обычно на 4, 6, 12-й дни послеродового периода), пока сохраняется расширение верхних мочевых путей и риск возникновения послеродовых воспалительных заболеваний. Послеродовый пиелонефрит представляет собой, как правило, обострение хронического процесса, существовавшего до беременности, или продолжением заболевания, начавшегося во время беременности. Около 10% женщин, перенесших острый пиелонефрит беременных, в последующем страдают хроническим пиелонефритом. В свою очередь, у 20-30% женщин, перенесших в прошлом острый пиелонефрит, возможно обострение процесса во время беременности, особенно в поздние сроки. Гестационный пиелонефрит может оказывать неблагоприятное воздействие на течение беременности и состояние плода, что обусловлено высокой частотой гестозов, характеризующихся ранним началом и тяжелым течением, самопроизвольного прерывания беременности в различные сроки и преждевременных родов, которые отмечаются у 15-20% беременных с этой патологией. Частым следствием гестационного пиелонефрита являются гипотрофия и синдром задержки внутриутробного развития плода, выявляемые у 12-15% новорожденных. Кроме того, у 35-42% женщин, перенесших гестационный пиелонефрит, развивается железодефицитная анемия. К факторам, которые способствуют развитию острого пиелонефрита беременных, относят бессимптомную бактериурию, пороки развития почек и мочевых путей, камни почек и мочеточников, пузырно-мочеточниковый рефлюкс при цистите, воспалительные заболевания женских половых органов, метаболические нарушения, нейрогенный мочевой пузырь. Риск мочевой инфекции увеличивают также и хронические заболевания почек, имеющиеся у женщин: хронический гломерулонефрит, поликистоз почек, губчатая почка, интерстициальный нефрит, другие болезни почек. Наиболее значимыми возбудителями гестационного пиелонефрита являются: кишечная палочка, клебсиеллы и протей, синегнойная палочки. Сравнительно реже встречаются стрептококки группы В, энтерококки, стафилококки.</w:t>
      </w:r>
    </w:p>
    <w:p>
      <w:pPr>
        <w:pStyle w:val="Normal"/>
        <w:spacing w:before="0" w:after="100"/>
        <w:ind w:firstLine="567"/>
        <w:jc w:val="both"/>
        <w:rPr/>
      </w:pPr>
      <w:r>
        <w:rPr>
          <w:rFonts w:cs="Arial" w:ascii="Arial" w:hAnsi="Arial"/>
          <w:color w:val="000000"/>
          <w:lang w:val="ru-RU"/>
        </w:rPr>
        <w:t xml:space="preserve">Клинически острый пиелонефрит у беременных обычно </w:t>
      </w:r>
      <w:r>
        <w:rPr>
          <w:rFonts w:cs="Arial" w:ascii="Arial" w:hAnsi="Arial"/>
          <w:b/>
          <w:bCs/>
          <w:color w:val="000000"/>
          <w:lang w:val="ru-RU"/>
        </w:rPr>
        <w:t>начинается с острого цистита</w:t>
      </w:r>
      <w:r>
        <w:rPr>
          <w:rFonts w:cs="Arial" w:ascii="Arial" w:hAnsi="Arial"/>
          <w:color w:val="000000"/>
          <w:lang w:val="ru-RU"/>
        </w:rPr>
        <w:t xml:space="preserve"> (учащенное и болезненное мочеиспускание, боли в области мочевого пузыря, терминальная гематурия). Спустя 2-5 дней (особенно без лечения) присоединяются лихорадка с ознобами и потами, боли в поясничной области, явления интоксикации (головная боль, иногда рвота, тошнота), лейкоцитурия (пиурия), бактериурия, хлопья, мутная моча. Протеинурия (белок в моче), как правило, незначительная. Возможна гематурия (присутствие элементов крови в моче). В тяжелых случаях отмечается умеренное снижение уровня гемоглобина и белка в крови. При тяжелом течении пиелонефрита могут отмечаться признаки нарушения функции почек. В 3-5 % случаев острого пиелонефрита возможно развитие острой почечной недостаточности.</w:t>
      </w:r>
    </w:p>
    <w:p>
      <w:pPr>
        <w:pStyle w:val="Normal"/>
        <w:spacing w:before="0" w:after="100"/>
        <w:ind w:firstLine="567"/>
        <w:jc w:val="both"/>
        <w:rPr>
          <w:rFonts w:ascii="Arial" w:hAnsi="Arial" w:cs="Arial"/>
          <w:color w:val="000000"/>
          <w:lang w:val="ru-RU"/>
        </w:rPr>
      </w:pPr>
      <w:r>
        <w:rPr>
          <w:rFonts w:cs="Arial" w:ascii="Arial" w:hAnsi="Arial"/>
          <w:color w:val="000000"/>
          <w:lang w:val="ru-RU"/>
        </w:rPr>
        <w:t>Лечение гестационного пиелонефрита следует проводить с учетом срока беременности (триместра), начинать после восстановления нормального пассажа мочи, определения возбудителя с учетом его чувствительности к препаратам, реакции мочи и нарушения функции почек. Для лечения пиелонефрита беременных используют: антибактериальные препараты (антибиотики, уроантисептики), позиционную терапию, катетеризацию мочеточников, в том числе катетером-стентом, оперативное вмешательство (декапсуляция почки, вскрытие гнойных очагов, наложение нефростомы, нефрэктомию), дезинтоксикационную терапию, физиотерапию. На протяжении всей беременности категорически противопоказано лечение антибиотиками тетрациклинового, левомицетинового ряда, а также бисептолом, сульфаниламидами пролонгированного действия, фуразолидоном, фторхинолонами, стрептомицином из-за опасности неблагоприятного воздействия на плод (костный скелет, органы кроветворения, вестибулярный аппарат и орган слуха, нефротоксичность). Антибактериальная терапия беременным с острым пиелонефритом (обострением хронического пиелонефрита) должна проводиться в стационаре и начинаться с внутривенного или внутримышечного введения препаратов с последующим переходом на прием внутрь. Общая продолжительность лечения не менее 14 дней. При развитии острого пиелонефрита, если состояние больной тяжелое и существует угроза для жизни, лечение начинают сразу после взятия мочи для посева препаратами широкого спектра действия, эффективными против наиболее частых возбудителей пиелонефрита. Эффективность препаратов может быть оценена уже через 48 часов от начала терапии. При менее тяжелом состоянии назначение антимикробных препаратов имеет смысл отсрочить до получения данных о чувствительности возбудителя к определенным антибиотикам.</w:t>
      </w:r>
    </w:p>
    <w:p>
      <w:pPr>
        <w:pStyle w:val="Normal"/>
        <w:spacing w:before="0" w:after="100"/>
        <w:ind w:firstLine="567"/>
        <w:jc w:val="both"/>
        <w:rPr>
          <w:rFonts w:ascii="Arial" w:hAnsi="Arial" w:cs="Arial"/>
          <w:color w:val="000000"/>
          <w:lang w:val="ru-RU"/>
        </w:rPr>
      </w:pPr>
      <w:r>
        <w:rPr>
          <w:rFonts w:cs="Arial" w:ascii="Arial" w:hAnsi="Arial"/>
          <w:color w:val="000000"/>
          <w:lang w:val="ru-RU"/>
        </w:rPr>
        <w:t>Острый и обострившийся пиелонефрит не являются показаниями к прерыванию беременности при неосложненном течении заболевания, отсутствии тяжелой артериальной гипертензии. При нарушении функции почек, присоединении тяжелой формы гестоза, плохо поддающейся терапии, производят прерывание беременности. Профилактика гестационного пиелонефрита направлена на выявление ранних признаков заболевания и предупреждение его обострений. В течение всей беременности необходимо динамическое наблюдение с исследованием мочи (цитологическое, бактериологическое по показаниям) не реже одного раза в 14 дней, раннее выявление нарушений уродинамики, своевременное назначение необходимой терапии.</w:t>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t>Острая почечная недостаточность</w:t>
      </w:r>
    </w:p>
    <w:p>
      <w:pPr>
        <w:pStyle w:val="Normal"/>
        <w:spacing w:before="0" w:after="100"/>
        <w:ind w:firstLine="567"/>
        <w:jc w:val="both"/>
        <w:rPr/>
      </w:pPr>
      <w:r>
        <w:rPr>
          <w:rFonts w:cs="Arial" w:ascii="Arial" w:hAnsi="Arial"/>
          <w:color w:val="000000"/>
          <w:lang w:val="ru-RU"/>
        </w:rPr>
        <w:t xml:space="preserve">Острая почечная недостаточность (ОПН) </w:t>
      </w:r>
      <w:r>
        <w:rPr>
          <w:rFonts w:cs="Arial" w:ascii="Arial" w:hAnsi="Arial"/>
          <w:b/>
          <w:bCs/>
          <w:color w:val="000000"/>
          <w:lang w:val="ru-RU"/>
        </w:rPr>
        <w:t>является угрожающим жизни осложнением беременности</w:t>
      </w:r>
      <w:r>
        <w:rPr>
          <w:rFonts w:cs="Arial" w:ascii="Arial" w:hAnsi="Arial"/>
          <w:color w:val="000000"/>
          <w:lang w:val="ru-RU"/>
        </w:rPr>
        <w:t>. На долю беременных приходится 15-20% всех случаев ОПН, которая, как правило, осложняет вторую половину беременности или послеродовый период. ОПН представляет собой резкое снижение функции почек, сопровождающееся в 80% случаев снижением выработки мочи менее чем 400 мл/сут. Частота ОПН в настоящее время не превышает 1 на 20000 родов. Более половины случаев ОПН беременных, кроме септического аборта, связаны с развитием тяжелых форм гестоза (нефропатии беременных), с акушерскими кровотечениями (преждевременная отслойка плаценты, гипотоническое маточное кровотечение). В 3-5 % случаев ОПН обусловлена гестационным пиелонефритом, в 15-20 % - внутриутробной смертью плода, эмболией околоплодными водами и другими причинами. ОПН обычно развивается у женщин при развитии сосудистого спазма и уменьшения объема крови, что и приводит к нарушению почечного кровообращения.</w:t>
      </w:r>
    </w:p>
    <w:p>
      <w:pPr>
        <w:pStyle w:val="Normal"/>
        <w:spacing w:before="0" w:after="100"/>
        <w:ind w:firstLine="567"/>
        <w:jc w:val="both"/>
        <w:rPr/>
      </w:pPr>
      <w:r>
        <w:rPr>
          <w:rFonts w:cs="Arial" w:ascii="Arial" w:hAnsi="Arial"/>
          <w:color w:val="000000"/>
          <w:lang w:val="ru-RU"/>
        </w:rPr>
        <w:t xml:space="preserve">В процессе лечения ОПН у беременных </w:t>
      </w:r>
      <w:r>
        <w:rPr>
          <w:rFonts w:cs="Arial" w:ascii="Arial" w:hAnsi="Arial"/>
          <w:b/>
          <w:bCs/>
          <w:color w:val="000000"/>
          <w:lang w:val="ru-RU"/>
        </w:rPr>
        <w:t>необходимо исключить наличие скрытого маточного кровотечения</w:t>
      </w:r>
      <w:r>
        <w:rPr>
          <w:rFonts w:cs="Arial" w:ascii="Arial" w:hAnsi="Arial"/>
          <w:color w:val="000000"/>
          <w:lang w:val="ru-RU"/>
        </w:rPr>
        <w:t>, являющегося пусковым или провоцирующим фактором ОПН, провести коррекцию гемодинамических нарушений и решить вопрос о показаниях к немедленному родоразрешению. При достаточном гестационном сроке (свыше 30-34 недель) рекомендуется быстрое родоразрешение, позволяющее исключить замедление роста или внутриутробную смерть плода и улучшающее дальнейший прогноз матери. При преренальной ОПН необходимо, прежде всего, ликвидировать гиповолемию - восстановить внутрисосудистый объем жидкости путем вливания физиологического раствора, плазмы, крупномолекулярных декстранов, альбумина; корригировать водно-электролитные нарушения, гипопротеинемию. При остром канальцевом некрозе беременных лечение направлено на борьбу с ишемией (восстановление кровоснабжения почек), поддержание баланса жидкости и электролитов, лечение инфекции. При развитии обструктивной ОПН необходимо восстановление пассажа мочи, при необходимости массивная антибактериальная, дезинтоксикационная терапия (гестационном пиелонефрите), борьба с сосудистой недостаточностью при осложнении бактериемическим шоком.</w:t>
      </w:r>
    </w:p>
    <w:p>
      <w:pPr>
        <w:pStyle w:val="Normal"/>
        <w:spacing w:before="0" w:after="100"/>
        <w:jc w:val="both"/>
        <w:rPr>
          <w:rFonts w:ascii="Arial" w:hAnsi="Arial" w:cs="Arial"/>
          <w:b/>
          <w:b/>
          <w:bCs/>
          <w:color w:val="000000"/>
          <w:lang w:val="ru-RU"/>
        </w:rPr>
      </w:pPr>
      <w:r>
        <w:rPr>
          <w:rFonts w:cs="Arial" w:ascii="Arial" w:hAnsi="Arial"/>
          <w:b/>
          <w:bCs/>
          <w:color w:val="000000"/>
          <w:lang w:val="ru-RU"/>
        </w:rPr>
      </w:r>
    </w:p>
    <w:p>
      <w:pPr>
        <w:pStyle w:val="Normal"/>
        <w:spacing w:before="0" w:after="100"/>
        <w:jc w:val="right"/>
        <w:rPr/>
      </w:pPr>
      <w:r>
        <w:rPr>
          <w:rFonts w:cs="Arial" w:ascii="Arial" w:hAnsi="Arial"/>
          <w:b/>
          <w:bCs/>
          <w:color w:val="000000"/>
          <w:lang w:val="ru-RU"/>
        </w:rPr>
        <w:t>Макаров Игорь Олегович</w:t>
      </w:r>
      <w:r>
        <w:rPr>
          <w:rFonts w:cs="Arial" w:ascii="Arial" w:hAnsi="Arial"/>
          <w:color w:val="000000"/>
          <w:lang w:val="ru-RU"/>
        </w:rPr>
        <w:br/>
        <w:t>Доктор медицинских наук, профессор, врач высшей квалификационной категории</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be-BY"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28"/>
      <w:szCs w:val="28"/>
      <w:lang w:val="ru-RU"/>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5"/>
      <w:szCs w:val="25"/>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8D4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120"/>
      <w:jc w:val="both"/>
    </w:pPr>
    <w:rPr>
      <w:rFonts w:ascii="Times New Roman" w:hAnsi="Times New Roman" w:cs="Times New Roman"/>
      <w:color w:val="000000"/>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6:18:00Z</dcterms:created>
  <dc:creator>LINEZ.BY</dc:creator>
  <dc:description/>
  <cp:keywords/>
  <dc:language>en-US</dc:language>
  <cp:lastModifiedBy>Vitya</cp:lastModifiedBy>
  <dcterms:modified xsi:type="dcterms:W3CDTF">2011-06-29T17:37:00Z</dcterms:modified>
  <cp:revision>3</cp:revision>
  <dc:subject/>
  <dc:title/>
</cp:coreProperties>
</file>