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Обследование при нарушениях менструальной функции и при бесплоди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правильной коррекции нарушений менструальной и репродуктивной функций необходимо как можно более объективное знание причин, которые привели к возникновению патологии или бесплодию. С одной стороны, методов диагностики со 100% достоверностью в медицине не существует. С другой стороны, каждый из диагностических методов позволяет решать достаточно ограниченный круг задач. Однако, при использовании комплексной диагностики из полученных результатов складывается общая картина имеющихся нарушений, что приближает врача к выявлению истины. Одним из наиболее актуальных направлений диагностики в гинекологической практике является выявление причин и механизмов нарушений менструальной и репродуктивной функции женского организма. Чтобы оценить характер клинических проявлений этих нарушений, обследование обычно начинают со сбора анамнеза, что и составляет основу обследов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Вначале анализируют жалобы</w:t>
      </w:r>
      <w:r>
        <w:rPr>
          <w:rFonts w:cs="Arial" w:ascii="Arial" w:hAnsi="Arial"/>
          <w:color w:val="000000"/>
          <w:lang w:val="ru-RU"/>
        </w:rPr>
        <w:t>, т.е. те обстоятельства, которые вызывают беспокойство у пациентки (боли, нарушения менструального цикла, патологические выделения из половых путей и т.п.). Важным этапом сбора анамнеза является выяснение условий труда, наличия профессиональных вредностей и вред</w:t>
        <w:softHyphen/>
        <w:t>ных привычек, которые могли бы быть причиной заболевания. Обращают внимание и на возможную наследственную предрасположенность возможного заболевания. Особенно это имеет значение при возникновении таких патологических состояний, как: беспло</w:t>
        <w:softHyphen/>
        <w:t>дие, синдром поликистозных яичников, эндометриоз, миома матки, гирсутизм, нарушение менструального цикла. При ре</w:t>
        <w:softHyphen/>
        <w:t>шении вопроса о дальнейшем обследовании больных имеет значение наличие у близких родственников нервно-психи</w:t>
        <w:softHyphen/>
        <w:t>ческих заболеваний, эндокринной патологии (сахарный диа</w:t>
        <w:softHyphen/>
        <w:t>бет, заболевания надпочечников и щитовидной железы), доб</w:t>
        <w:softHyphen/>
        <w:t>рокачественных и злокачественных опухолей, нарушения жирового обмена, сердечно-сосудистых заболеваний и т.д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ажной является </w:t>
      </w:r>
      <w:r>
        <w:rPr>
          <w:rFonts w:cs="Arial" w:ascii="Arial" w:hAnsi="Arial"/>
          <w:b/>
          <w:bCs/>
          <w:color w:val="000000"/>
          <w:lang w:val="ru-RU"/>
        </w:rPr>
        <w:t>информация о перенесенных ранее заболеваниях</w:t>
      </w:r>
      <w:r>
        <w:rPr>
          <w:rFonts w:cs="Arial" w:ascii="Arial" w:hAnsi="Arial"/>
          <w:color w:val="000000"/>
          <w:lang w:val="ru-RU"/>
        </w:rPr>
        <w:t xml:space="preserve"> или хирургических вмешательствах. Особенно важно учитывать заболева</w:t>
        <w:softHyphen/>
        <w:t>ния в период полового созревания девочки, которые нередко вызывают нарушение нейроэндокринной регуляции и мен</w:t>
        <w:softHyphen/>
        <w:t>струальной функции в детстве. Отмечена определенная роль тонзиллита, ревматизма, заболевания почек, печени, перене</w:t>
        <w:softHyphen/>
        <w:t>сенных оперативных вмешательств на молочных железах и органах брюшной полости. При анализе менструальной и репродуктивной функций обязательно учитывают время установления первой менструации, характер становления менструального цикла и его особенности в течение жизни женщины и при обращении к врачу. Так, например, наличие маточных кровотечений до и после менструации может быть следствием полипов, гиперплазии эндометрия, эндоме</w:t>
        <w:softHyphen/>
        <w:t>трита или аденомиоза. Боли до и в первые дни менструаций чаше всего указывают на наличие эндометриоза, а в том случае, когда они появляются вне цикла, то это может быть связано с вос</w:t>
        <w:softHyphen/>
        <w:t>палительный процессом генитал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анамнестической оценке репродуктивной функции учитывают дан</w:t>
        <w:softHyphen/>
        <w:t>ные о беременностях, закончившихся абортами, родами, са</w:t>
        <w:softHyphen/>
        <w:t>мопроизвольными выкидышами. Уточняют их количество, особенности течения беременностей, особенности оператив</w:t>
        <w:softHyphen/>
        <w:t>ных вмешательств и характер возникших после них осложне</w:t>
        <w:softHyphen/>
        <w:t>ний. Эти данные в ряде случаев могут позволить объяснить причину возникновения вто</w:t>
        <w:softHyphen/>
        <w:t>ричного бесплодия или аменореи в результате патологичес</w:t>
        <w:softHyphen/>
        <w:t>ких изменений в матке. В хронологическом порядке уточняют все перенесенные гинекологические заболевания, оперативные вмешательства на гениталиях, диагностические и лечебные процедуры (биопсия шейки матки, методы лечения патологии шейки матки, диагностические выскабливания, гистеросальпингография, гидротубации, и т.д.)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Клинический осмотр</w:t>
      </w:r>
      <w:r>
        <w:rPr>
          <w:rFonts w:cs="Arial" w:ascii="Arial" w:hAnsi="Arial"/>
          <w:color w:val="000000"/>
          <w:lang w:val="ru-RU"/>
        </w:rPr>
        <w:t xml:space="preserve"> является не менее значимым, чем оп</w:t>
        <w:softHyphen/>
        <w:t>рос пациентки. Нередко уже первый осмотр позволяет пред</w:t>
        <w:softHyphen/>
        <w:t>положить наличие того или иного заболевания. Оценка телосложения и размеров тела включает в себя по</w:t>
        <w:softHyphen/>
        <w:t>казатели роста, массы тела, отношение размаха рук к росту и верхней половины туловища к нижней половине. Диагностическое значение имеет определение пропорций скелета человека. В норме соотношение верхней по</w:t>
        <w:softHyphen/>
        <w:t>ловины туловища к нижней составляет 1:1. Размах рук (расстояние между вытянутыми руками) у взрослого человека в норме равняется его росту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Индекс массы тела</w:t>
      </w:r>
      <w:r>
        <w:rPr>
          <w:rFonts w:cs="Arial" w:ascii="Arial" w:hAnsi="Arial"/>
          <w:color w:val="000000"/>
          <w:lang w:val="ru-RU"/>
        </w:rPr>
        <w:t xml:space="preserve"> (ИМТ) - показатель, который наибо</w:t>
        <w:softHyphen/>
        <w:t>лее точно характеризует отклонение от нормальной массы те</w:t>
        <w:softHyphen/>
        <w:t>ла. В норме ИМТ женщин в репродуктивном возрасте составляет 19-26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вышение данного показателя более 26 свидетельствует о метаболических нарушениях и ожирении различной степе</w:t>
        <w:softHyphen/>
        <w:t>ни тяжести, что нередко сочетается с различными нарушениями менструального цикла, гиперпластическими изменениями эндометрия и гипертонической болезнью. Снижение ИМТ (менее 19) указывает на наличие астени</w:t>
        <w:softHyphen/>
        <w:t>ческого синдрома, который наиболее часто встречается при гипопитуитаризме, гипотиреозе и недостаточности коры над</w:t>
        <w:softHyphen/>
        <w:t>почечников. Общий вид пациентки, ее телосложение, характер распределения жировой ткани, состояние кожных покровов, характер оволосения имеют значе</w:t>
        <w:softHyphen/>
        <w:t>ние при диагностике различных эндокринных нарушений. Гипертрихоз - чрезмерный рост волос на конечностях, спине и голове. Гирсутизм - это избыточное оволосение лица, гру</w:t>
        <w:softHyphen/>
        <w:t>ди, спины, конечностей и лобка по мужскому типу, связанное с избыточной продукцией андрогенов в организме женщин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Обследование молочных желез</w:t>
      </w:r>
      <w:r>
        <w:rPr>
          <w:rFonts w:cs="Arial" w:ascii="Arial" w:hAnsi="Arial"/>
          <w:color w:val="000000"/>
          <w:lang w:val="ru-RU"/>
        </w:rPr>
        <w:t xml:space="preserve"> при по</w:t>
        <w:softHyphen/>
        <w:t>сещении гинеколога является обязательным, особенно если у пациентки имеются эндокринные нарушения менструального цикла. Молочные железы, явля</w:t>
        <w:softHyphen/>
        <w:t>ясь одной из составных частей единой репродуктивной систе</w:t>
        <w:softHyphen/>
        <w:t>мы, находятся под непосредственным влиянием многочис</w:t>
        <w:softHyphen/>
        <w:t>ленных гормон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Гинекологическое обследование</w:t>
      </w:r>
      <w:r>
        <w:rPr>
          <w:rFonts w:cs="Arial" w:ascii="Arial" w:hAnsi="Arial"/>
          <w:color w:val="000000"/>
          <w:lang w:val="ru-RU"/>
        </w:rPr>
        <w:t xml:space="preserve"> позволяет оценить характер оволосения (мужской, женский), особенности развития боль</w:t>
        <w:softHyphen/>
        <w:t>ших и малых половых губ, размеры и форму клитора, цвет и складчатость слизистой оболочки влагалища, форму и со</w:t>
        <w:softHyphen/>
        <w:t>стояние шейки матки, характер и количество выделений из влагалища. При бимануальном исследовании уточняют размеры, расположение и подвижность матки, патологические изменения яичников и придатков, их размеры, болезненность. Оценивают состояние ретроклиновидных связок и заднего свода вла</w:t>
        <w:softHyphen/>
        <w:t>галища с целью выявления наружного генитального эндометриоза, в частности, ретроцервикальног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ряду с клиническими методами исследования важное дополняющее значение имеют также лабораторные и инструментальные метод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Инфекционный скрининг</w:t>
      </w:r>
      <w:r>
        <w:rPr>
          <w:rFonts w:cs="Arial" w:ascii="Arial" w:hAnsi="Arial"/>
          <w:color w:val="000000"/>
          <w:lang w:val="ru-RU"/>
        </w:rPr>
        <w:t xml:space="preserve"> проводится с целью исключения инфекций, передающихся половым путем. Высо</w:t>
        <w:softHyphen/>
        <w:t>кая частота данной патологии в гинекологической практике и ее влияние на состояние менструальной и репродуктивной функции, течение беременности и родов требуют на первом этапе проведения обследования на все генитальные инфекции. При нарушении репродуктивной функции у женщин чаще всего имеют место последствия перенесенных инфекций в виде нарушения проходимости маточных труб и/или спаеч</w:t>
        <w:softHyphen/>
        <w:t>ного процесса различной степени распространения. В настоящее время используют несколько методов диагностики урогениатальной инфекции: культуральный, прямой иммунофлуоресцентный, метод полимеразной цепной реакции (ПЦР), серологический. Диагностика вирусной инфекции основана на опре</w:t>
        <w:softHyphen/>
        <w:t>делении антител в крови и в отделяемом из цервикального ка</w:t>
        <w:softHyphen/>
        <w:t>нала или влагалища наряду с ПЦР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язательным при подозрении на наличие внутриматочных синехий, особенно при первичном бесплодии, является специфическое обследование на туберкулез: туберкулиновые пробы, рентгенография легких, гистеросальпингография, бактериологическое ис</w:t>
        <w:softHyphen/>
        <w:t>следование соскоба эндометр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Тесты функциональной диагностики</w:t>
      </w:r>
      <w:r>
        <w:rPr>
          <w:rFonts w:cs="Arial" w:ascii="Arial" w:hAnsi="Arial"/>
          <w:color w:val="000000"/>
          <w:lang w:val="ru-RU"/>
        </w:rPr>
        <w:t xml:space="preserve"> используются для оценки гормональной функции яичников, определения характера менструального цикла и подтверждения овуляции. Одним из наиболее доступных методов является </w:t>
      </w:r>
      <w:r>
        <w:rPr>
          <w:rFonts w:cs="Arial" w:ascii="Arial" w:hAnsi="Arial"/>
          <w:b/>
          <w:bCs/>
          <w:color w:val="000000"/>
          <w:lang w:val="ru-RU"/>
        </w:rPr>
        <w:t>измере</w:t>
        <w:softHyphen/>
        <w:t>ние базальной температуры</w:t>
      </w:r>
      <w:r>
        <w:rPr>
          <w:rFonts w:cs="Arial" w:ascii="Arial" w:hAnsi="Arial"/>
          <w:color w:val="000000"/>
          <w:lang w:val="ru-RU"/>
        </w:rPr>
        <w:t xml:space="preserve"> в прямой кишке. Этот метод позволяет судить о произошедшей овуляции и длительности фаз мен</w:t>
        <w:softHyphen/>
        <w:t>струального цикла. Измерение температуры производится ут</w:t>
        <w:softHyphen/>
        <w:t>ром, в одно время, не вставая с постели, одним и тем же тер</w:t>
        <w:softHyphen/>
        <w:t>мометром в течение 5-7 мин. Признаком овуляторного цик</w:t>
        <w:softHyphen/>
        <w:t>ла является двухфазный характер температуры со снижением в день овуляции на 0,2-0,3°С и последующим подъемом во вторую фазу цикла более чем на 0,5 0С по сравнению с 1 фазой мен</w:t>
        <w:softHyphen/>
        <w:t>струального цикла. Длительность второй фазы по данным базальной температуры должна быть 12-14 дней. Укоро</w:t>
        <w:softHyphen/>
        <w:t>чение второй фазы, а также медленный, «ступенеобразный» подъем указывают на неполноценную лютеиновую (вторую) фазу цик</w:t>
        <w:softHyphen/>
        <w:t>ла. При отсутствии овуляции кривая базальной темпе</w:t>
        <w:softHyphen/>
        <w:t>ратуры ниже 37°С и носит монофазный характер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Гормональные методы исследования</w:t>
      </w:r>
      <w:r>
        <w:rPr>
          <w:rFonts w:cs="Arial" w:ascii="Arial" w:hAnsi="Arial"/>
          <w:color w:val="000000"/>
          <w:lang w:val="ru-RU"/>
        </w:rPr>
        <w:t xml:space="preserve"> являются наиболее до</w:t>
        <w:softHyphen/>
        <w:t>стоверными и доступными в оценке гипоталамо-гипофизарно-яичниковой и надпочечниковой систем. В настоящее время применяют методы иммуноферментного (ИФА) или радиоиммунного анализа (РИА) определения гор</w:t>
        <w:softHyphen/>
        <w:t>монов в биологических жидкостях. Наибольшее распростра</w:t>
        <w:softHyphen/>
        <w:t>нение в последние годы имеет РИА. Концен</w:t>
        <w:softHyphen/>
        <w:t>трация гормонов определяется с помощью стандартных набо</w:t>
        <w:softHyphen/>
        <w:t>ров, производимых различными фирмами. Нормативные по</w:t>
        <w:softHyphen/>
        <w:t>казатели разрабатываются в каждой лаборатории индивиду</w:t>
        <w:softHyphen/>
        <w:t>ально и должны быть представлены на стандартных бланках исследования. Известно, что показатели гормонов колеблют</w:t>
        <w:softHyphen/>
        <w:t>ся в зависимости от возраста больных, фаз менструального цикла, времени суток и изменяются во время беременности. Кровь для гормонального исследования берут из локтевой вены с 9.00 до 12.00 часов натощак. Перед взятием крови пациентке не рекомендуется проводить гинекологическое исследование, осмотр и пальпацию молочных желез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регулярном ритме менструаций кровь берут на 5-7-й день менструального цикла. При этом определяют пролактин, тестостерон, дегидроэпиандростерон, дегидроэпиандростерон-сульфат или 17-КС в суточной моче. При подозрении на нару</w:t>
        <w:softHyphen/>
        <w:t>шение функции щитовидной железы определяются ТТГ, ТЗ и Т4. При нарушении менструального цикла по типу олиго- или аменореи взятие крови для гормонального исследования мож</w:t>
        <w:softHyphen/>
        <w:t>но производить в любой день цикла. Необходимо определять: пролактин, ЛГ, ФСГ, ТТГ, эстрадиол (Э), тестостерон, кортизол, ДЭА-С или 17-КС, ТЗ и Т4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ряде случаев для исследования используют различные гормональные пробы. Прогестероновая проба позволяет определить уровень эстрогенной насыщенности и оценить степень адекватности от</w:t>
        <w:softHyphen/>
        <w:t>ветной реакции эндометрия на введение прогестерона. Реакция расценивается как положительная, если через 3-7 дней после приема гестагенов наступает менструальноподобная реакция. Отсутствие реакции указывает на выраженную гипоэстрогению, отсутствие пролиферативных процессов в эндометрии или его отсутствие в полости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отрицательной прогестероновой пробе следует проводить циклическую пробу с эстроген-гестагенными препара</w:t>
        <w:softHyphen/>
        <w:t>тами. Появление закономерной менструальноподобной реакции указывает на то, что эндометрий чувствителен к адекватному уровню стероидных гормонов. Отрицательная проба (отсутствие кровянистых выделений после прекращения введения препаратов) указывает на маточную форму аменоре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Функциональные пробы</w:t>
      </w:r>
      <w:r>
        <w:rPr>
          <w:rFonts w:cs="Arial" w:ascii="Arial" w:hAnsi="Arial"/>
          <w:color w:val="000000"/>
          <w:lang w:val="ru-RU"/>
        </w:rPr>
        <w:t xml:space="preserve"> позволяют уточнить состояние, сохранность и резервные способности различных уровней нейроэндокринной системы, провести дифференциальную диагностику между функциональными и органическими наруше</w:t>
        <w:softHyphen/>
        <w:t>ниями, а также первичной и вторичной гипофункцией пери</w:t>
        <w:softHyphen/>
        <w:t>ферических эндокринных желез. Эти пробы позволяют опре</w:t>
        <w:softHyphen/>
        <w:t>делить гипоталамический или гипофизарный уровень пора</w:t>
        <w:softHyphen/>
        <w:t>жения. К таким пробам относятся: пробы с тиролиберином и метоклопрамидом, проба с бромкриптином (парлоделом), кломифеновая проба, проба с гонадолиберином, проба с АКТГ, малая или большая дексаметазоновые проб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Кольпоскопия</w:t>
      </w:r>
      <w:r>
        <w:rPr>
          <w:rFonts w:cs="Arial" w:ascii="Arial" w:hAnsi="Arial"/>
          <w:color w:val="000000"/>
          <w:lang w:val="ru-RU"/>
        </w:rPr>
        <w:t xml:space="preserve"> является обязательным методом при пер</w:t>
        <w:softHyphen/>
        <w:t>вичном осмотре пациенток и позволяет выявить признаки кольпита, цервицита, эндоцервицита и эрозии шейки матки, которые являются признаком хронических воспалительных заболеваний гениталий, дисгормональных расстройств и яв</w:t>
        <w:softHyphen/>
        <w:t>ляются причиной нарушения менструального цикла и бес</w:t>
        <w:softHyphen/>
        <w:t xml:space="preserve">плодия. Дополнительным методом исследования является </w:t>
      </w:r>
      <w:r>
        <w:rPr>
          <w:rFonts w:cs="Arial" w:ascii="Arial" w:hAnsi="Arial"/>
          <w:b/>
          <w:bCs/>
          <w:color w:val="000000"/>
          <w:lang w:val="ru-RU"/>
        </w:rPr>
        <w:t>микро-кольпогистероскопия</w:t>
      </w:r>
      <w:r>
        <w:rPr>
          <w:rFonts w:cs="Arial" w:ascii="Arial" w:hAnsi="Arial"/>
          <w:color w:val="000000"/>
          <w:lang w:val="ru-RU"/>
        </w:rPr>
        <w:t>, которая позволяет произвести прижиз</w:t>
        <w:softHyphen/>
        <w:t>ненное исследование влагалищной части шейки матки и цервикального канала, которые перед проведением процедуры обрабатываются 0,1% раствором гематоксилина. Исследова</w:t>
        <w:softHyphen/>
        <w:t>ние проводят при наличии специальной оптической аппара</w:t>
        <w:softHyphen/>
        <w:t>туры (микрогистероскоп)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Ультразвуковое исследование</w:t>
      </w:r>
      <w:r>
        <w:rPr>
          <w:rFonts w:cs="Arial" w:ascii="Arial" w:hAnsi="Arial"/>
          <w:color w:val="000000"/>
          <w:lang w:val="ru-RU"/>
        </w:rPr>
        <w:t xml:space="preserve"> (УЗИ) целесообразно использовать во всех случаях при нарушениях менструальной или репродуктивной функции. Метод позволяет выявлять опухоли матки и яичников, дает возможность максимально точно охарактеризовать количество, размеры, структуру и расположение образований. Особенно важно проведение исследования у больных перед назначени</w:t>
        <w:softHyphen/>
        <w:t>ем гормональных методов лечения для выявления обра</w:t>
        <w:softHyphen/>
        <w:t>зований малых размеров, не диагностируемых при гинеколо</w:t>
        <w:softHyphen/>
        <w:t>гическом исследовании, особенно у пациенток с ожирением. С помощью УЗИ возможно динамическое наблюдение за ростом фолликула в нормальном цикле и цикле, стимулированном гормональными препаратами, при уточнении диагноза в случае подозрения на внематочную беременность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Для всех пациенток с нарушением менструального цикла обязательным яв</w:t>
        <w:softHyphen/>
        <w:t xml:space="preserve">ляется </w:t>
      </w:r>
      <w:r>
        <w:rPr>
          <w:rFonts w:cs="Arial" w:ascii="Arial" w:hAnsi="Arial"/>
          <w:b/>
          <w:bCs/>
          <w:color w:val="000000"/>
          <w:lang w:val="ru-RU"/>
        </w:rPr>
        <w:t>рентгенологическое исследование</w:t>
      </w:r>
      <w:r>
        <w:rPr>
          <w:rFonts w:cs="Arial" w:ascii="Arial" w:hAnsi="Arial"/>
          <w:color w:val="000000"/>
          <w:lang w:val="ru-RU"/>
        </w:rPr>
        <w:t xml:space="preserve"> черепа и турецкого седла - краниограмма в сагиттальной и фронтальной проек</w:t>
        <w:softHyphen/>
        <w:t xml:space="preserve">ции, что имеет значение в диагностике опухолей гипофиза. Более точным и современным является </w:t>
      </w:r>
      <w:r>
        <w:rPr>
          <w:rFonts w:cs="Arial" w:ascii="Arial" w:hAnsi="Arial"/>
          <w:b/>
          <w:bCs/>
          <w:color w:val="000000"/>
          <w:lang w:val="ru-RU"/>
        </w:rPr>
        <w:t>компьютерная томография</w:t>
      </w:r>
      <w:r>
        <w:rPr>
          <w:rFonts w:cs="Arial" w:ascii="Arial" w:hAnsi="Arial"/>
          <w:color w:val="000000"/>
          <w:lang w:val="ru-RU"/>
        </w:rPr>
        <w:t xml:space="preserve"> (КТ) турецкого седл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Гистеросальпингография</w:t>
      </w:r>
      <w:r>
        <w:rPr>
          <w:rFonts w:cs="Arial" w:ascii="Arial" w:hAnsi="Arial"/>
          <w:color w:val="000000"/>
          <w:lang w:val="ru-RU"/>
        </w:rPr>
        <w:t xml:space="preserve"> (ГСГ) - рентгенологический метод, который проводит</w:t>
        <w:softHyphen/>
        <w:t>ся в амбулаторных и стационарных условиях и позволяет вы</w:t>
        <w:softHyphen/>
        <w:t>являть пороки развития матки, патологические процессы эн</w:t>
        <w:softHyphen/>
        <w:t>дометрия, субмукозную миому матки, аденомиоз, внутриматочные синехии, состояние маточных труб и характер спаеч</w:t>
        <w:softHyphen/>
        <w:t>ного процесса в малом тазу. Предпочтительно ГСГ произво</w:t>
        <w:softHyphen/>
        <w:t>дить на 16-21-й день, т.е. во П фазу менструального цикла, что позволяет с высокой степенью достоверности оценить проходимость маточных труб, наличие гиперплазии эндомет</w:t>
        <w:softHyphen/>
        <w:t>рия или полипов. Возможно проведение исследования и в I фазу цикла, с целью выявления внутреннего эндометриоза матк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Эндоскопические методы</w:t>
      </w:r>
      <w:r>
        <w:rPr>
          <w:rFonts w:cs="Arial" w:ascii="Arial" w:hAnsi="Arial"/>
          <w:color w:val="000000"/>
          <w:lang w:val="ru-RU"/>
        </w:rPr>
        <w:t xml:space="preserve"> обследования включают в себя ги</w:t>
        <w:softHyphen/>
        <w:t>стероскопию и лечебно-диагностическую лапароскопию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Гистероскопию</w:t>
      </w:r>
      <w:r>
        <w:rPr>
          <w:rFonts w:cs="Arial" w:ascii="Arial" w:hAnsi="Arial"/>
          <w:color w:val="000000"/>
          <w:lang w:val="ru-RU"/>
        </w:rPr>
        <w:t xml:space="preserve"> проводят по следующим показаниям: дисфункциональные маточные кровотечения; нарушение ритма менструаций; внуриматочная патология (синехии, полипы и гипер</w:t>
        <w:softHyphen/>
        <w:t>плазия эндометрия, аденомиоз, миома матки, врожден</w:t>
        <w:softHyphen/>
        <w:t>ная внутриматочная патология; подозрение на гиперплазию или полипы эндометрия); бесплодие; привычное невынашивание беременности. В I фазу цикла гистероскопию проводят при подозрении на субмукозную миому матки и аденомиоз. При подозрении на гиперпластические процессы эндометрия процедуру выполняют в любой день цикла, а при внутриматочных сращениях - накануне менструации. При бесплодии «неясного» генеза или неполноценной лютеиновой фазе цикла гистероскопия показана на 6 - 7 день подъема базальной температур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Лапароскопия</w:t>
      </w:r>
      <w:r>
        <w:rPr>
          <w:rFonts w:cs="Arial" w:ascii="Arial" w:hAnsi="Arial"/>
          <w:color w:val="000000"/>
          <w:lang w:val="ru-RU"/>
        </w:rPr>
        <w:t xml:space="preserve"> - метод, позволяющий достаточно точно выявить различную патологию органов малого таза, часть которой является причиной нарушения не только менструальной, но и репродуктивной функции (наружный генитальный эндометриоз, кисты яичников, опухоли матки и придатков, трубно-перитонеальная патология). Лапаро</w:t>
        <w:softHyphen/>
        <w:t>скопия позволяет значительно сократить сроки обследова</w:t>
        <w:softHyphen/>
        <w:t>ния и провести малотравматичную коррекцию выявленной патологии. Согласно стандартам ВОЗ по диагностике супружес</w:t>
        <w:softHyphen/>
        <w:t>ких пар, страдающих бесплодием, лапароскопия является обязательным методом при обследовании женщин с некото</w:t>
        <w:softHyphen/>
        <w:t>рыми нарушениями менструальной и репродуктивной функ</w:t>
        <w:softHyphen/>
        <w:t>ции. Эффективно применение лапароскопии при трубной патологии и при наличии спаечного процесса в малом тазу. Показаниями к проведению лапароскопии являются: все виды бесплодия; синдром тазовых болей; подозрение на наличие органической патологии гениталий; подозрение на внематочную беременность; подозрение на перфорацию матки; перекрут или разрыв кисты яичника; подозрение на апоплексию яичников; острые воспалительные процессы органов малого таза. Лапароскопию проводят под наркозом. Опера</w:t>
        <w:softHyphen/>
        <w:t>ция, в зависимости от предполагаемой патологии, проводит</w:t>
        <w:softHyphen/>
        <w:t>ся в I или II фазы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мплексное применение клинических, лабораторных и инструменталь</w:t>
        <w:softHyphen/>
        <w:t>ных методов обследования позволяет уточнить причины на</w:t>
        <w:softHyphen/>
        <w:t>рушения менструальной и репродуктивной функции, уровень и характер поражения гипоталамо-гипофизарно-яичниковой и надпочечниковой системы, назначить соответствующее патогенетически обоснованное лечение и проводить контроль за его эффективностью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8D45"/>
          <w:u w:val="single"/>
          <w:lang w:val="ru-RU"/>
        </w:rPr>
      </w:pPr>
      <w:r>
        <w:rPr>
          <w:rFonts w:cs="Arial" w:ascii="Arial" w:hAnsi="Arial"/>
          <w:b/>
          <w:bCs/>
          <w:color w:val="008D45"/>
          <w:u w:val="single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9:00Z</dcterms:created>
  <dc:creator>LINEZ.BY</dc:creator>
  <dc:description/>
  <cp:keywords/>
  <dc:language>en-US</dc:language>
  <cp:lastModifiedBy>Vitya</cp:lastModifiedBy>
  <dcterms:modified xsi:type="dcterms:W3CDTF">2011-06-29T17:58:00Z</dcterms:modified>
  <cp:revision>3</cp:revision>
  <dc:subject/>
  <dc:title/>
</cp:coreProperties>
</file>