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Невынашивание беременности - мнение профессора</w:t>
      </w:r>
    </w:p>
    <w:p>
      <w:pPr>
        <w:pStyle w:val="Style11"/>
        <w:spacing w:before="0" w:after="100"/>
        <w:ind w:firstLine="567"/>
        <w:rPr>
          <w:rFonts w:ascii="Arial" w:hAnsi="Arial" w:cs="Arial"/>
          <w:sz w:val="20"/>
          <w:szCs w:val="20"/>
        </w:rPr>
      </w:pPr>
      <w:r>
        <w:rPr>
          <w:rFonts w:cs="Arial" w:ascii="Arial" w:hAnsi="Arial"/>
          <w:sz w:val="20"/>
          <w:szCs w:val="20"/>
        </w:rPr>
        <w:t>Согласно определению Всемирной Организации Здравоохранения (ВОЗ), выкидышем является «изгнание или извлечение из материнского организма эмбриона или плода массой тела 500 г и менее». Частота самопроизвольного прерывания беременности составляет около 15-20 % от общего числа всех выявленных беременностей. В ранние сроки беременности, в 6-8 недель происходит 40 - 80 % от всех самопроизвольных выкидышей. При этом почти половина их этих женщин даже и не предполагала, что у нее была беременность. Соответственно, при увеличении срока беременности частота самопроизвольных прерываний беременности уменьшается. В тех случаях, когда у женщины происходит подряд три самопроизвольных выкидыша, то ставят диагноз «привычное невынашивание беременности». Эта патология встречается в среднем с частотой 1 на 300 беременностей. Прерывание беременности и выскабливание матки становится причиной развития в последующем тяжелых воспалительных заболеваний половых органов, спаечного процесса, патологии матки и труб, привычного невынашивания беременности и бесплодия.</w:t>
      </w:r>
    </w:p>
    <w:p>
      <w:pPr>
        <w:pStyle w:val="Style11"/>
        <w:spacing w:before="0" w:after="100"/>
        <w:ind w:firstLine="567"/>
        <w:rPr>
          <w:rFonts w:ascii="Arial" w:hAnsi="Arial" w:cs="Arial"/>
          <w:sz w:val="20"/>
          <w:szCs w:val="20"/>
        </w:rPr>
      </w:pPr>
      <w:r>
        <w:rPr>
          <w:rFonts w:cs="Arial" w:ascii="Arial" w:hAnsi="Arial"/>
          <w:sz w:val="20"/>
          <w:szCs w:val="20"/>
        </w:rPr>
        <w:t>Невынашивание беременности, как правило, является следствием не одной, а нескольких причин, оказывающих свое действие одновременно или последовательно. К основным известным причинам невынашивания беременности и самопроизвольного ее прерывания относят: генетические факторы; инфекции, передающиеся половым путем; эндокринные нарушения; иммунные факторы; врожденные и приобретенная заболевания изменения матки (миома, аномалии развития и т.п.). В клинической практике у 45 - 50% женщин не удается установить истинную причину, из-за которой произошло самопроизвольное прерывание беременности. Эти пациентки составляют группу "необъяснимого" невынашивания беременности.</w:t>
      </w:r>
    </w:p>
    <w:p>
      <w:pPr>
        <w:pStyle w:val="Style11"/>
        <w:spacing w:before="0" w:after="100"/>
        <w:ind w:firstLine="567"/>
        <w:rPr>
          <w:rFonts w:ascii="Arial" w:hAnsi="Arial" w:cs="Arial"/>
          <w:sz w:val="20"/>
          <w:szCs w:val="20"/>
        </w:rPr>
      </w:pPr>
      <w:r>
        <w:rPr>
          <w:rFonts w:cs="Arial" w:ascii="Arial" w:hAnsi="Arial"/>
          <w:sz w:val="20"/>
          <w:szCs w:val="20"/>
        </w:rPr>
        <w:t>Принимая во внимание, что невынашивание беременности является многофакторным заболеванием, при котором у большинства больных имеет место сочетание нескольких причин, то и обследование пациенток должно быть комплексным и включать в себя все необходимые современные клинические, инструментальные и лабораторные методы.</w:t>
      </w:r>
    </w:p>
    <w:p>
      <w:pPr>
        <w:pStyle w:val="Heading3"/>
        <w:spacing w:before="0" w:after="280"/>
        <w:ind w:firstLine="567"/>
        <w:jc w:val="both"/>
        <w:rPr>
          <w:rFonts w:ascii="Arial" w:hAnsi="Arial" w:cs="Arial"/>
          <w:sz w:val="20"/>
          <w:szCs w:val="20"/>
        </w:rPr>
      </w:pPr>
      <w:r>
        <w:rPr>
          <w:rFonts w:cs="Arial" w:ascii="Arial" w:hAnsi="Arial"/>
          <w:sz w:val="20"/>
          <w:szCs w:val="20"/>
        </w:rPr>
        <w:t>Медицинские обследования при невынашивании беременности</w:t>
      </w:r>
    </w:p>
    <w:p>
      <w:pPr>
        <w:pStyle w:val="Style11"/>
        <w:spacing w:before="0" w:after="100"/>
        <w:ind w:firstLine="567"/>
        <w:rPr>
          <w:rFonts w:ascii="Arial" w:hAnsi="Arial" w:cs="Arial"/>
          <w:sz w:val="20"/>
          <w:szCs w:val="20"/>
        </w:rPr>
      </w:pPr>
      <w:r>
        <w:rPr>
          <w:rFonts w:cs="Arial" w:ascii="Arial" w:hAnsi="Arial"/>
          <w:sz w:val="20"/>
          <w:szCs w:val="20"/>
        </w:rPr>
        <w:t>При обследовании до наступления следующей беременности выполняют следующие мероприятия. Уточняют наличие или отсутствие наследственных, онкологических, соматических и нейроэндокринных заболеваний. Выясняют наличие воспалительных заболеваний половых органов, и их возбудители (бактерии, вирусы грибы, простейшие). Уточняют особенности менструальной и репродуктивной функции (аборты, роды, самопроизвольные выкидыши, в том числе осложненные), другие гинекологические заболевания и оперативные вмешательства, которые имели место раньше. В рамках клинического обследование выполняют осмотр, оценку состояния кожных покровов, степень ожирения, определяют состояние наружных и внутренних половых органов. Функциональное состояние яичников, наличие или отсутствие овуляции анализируют по тестам функциональной диагностики (данные температуры в прямой кишке, показатели менструального календаря).</w:t>
      </w:r>
    </w:p>
    <w:p>
      <w:pPr>
        <w:pStyle w:val="Style11"/>
        <w:spacing w:before="0" w:after="100"/>
        <w:ind w:firstLine="567"/>
        <w:rPr>
          <w:rFonts w:ascii="Arial" w:hAnsi="Arial" w:cs="Arial"/>
          <w:sz w:val="20"/>
          <w:szCs w:val="20"/>
        </w:rPr>
      </w:pPr>
      <w:r>
        <w:rPr>
          <w:rFonts w:cs="Arial" w:ascii="Arial" w:hAnsi="Arial"/>
          <w:sz w:val="20"/>
          <w:szCs w:val="20"/>
        </w:rPr>
        <w:t>Используют также и методы инструментального исследования. Рентгенологическое исследование матки и придатков (гистеросальпингография) - производится на 17-23-й день менструального цикла и позволяет исключить пороки развития матки, внутриматочные синехии, и другую внутриматочную патологию. С помощью ультразвукового исследования (УЗИ) оценивают состояние яичников, наличие кист, миомы матки, эндометриоза. При подозрении на наличие внутриматочной патологии и/или патологии эндометрия проводят раздельное диагностическое выскабливание под контролем гистероскопии. При подозрении на наличие эндометриоза, патологию труб и спаечный процесс в малом тазе, при миоме матки и склерополикистозных яичниках необходима оперативная лапароскопия.</w:t>
      </w:r>
    </w:p>
    <w:p>
      <w:pPr>
        <w:pStyle w:val="Style11"/>
        <w:spacing w:before="0" w:after="100"/>
        <w:ind w:firstLine="567"/>
        <w:rPr>
          <w:rFonts w:ascii="Arial" w:hAnsi="Arial" w:cs="Arial"/>
          <w:sz w:val="20"/>
          <w:szCs w:val="20"/>
        </w:rPr>
      </w:pPr>
      <w:r>
        <w:rPr>
          <w:rFonts w:cs="Arial" w:ascii="Arial" w:hAnsi="Arial"/>
          <w:sz w:val="20"/>
          <w:szCs w:val="20"/>
        </w:rPr>
        <w:t>При исследовании на инфекции проводят микроскопическое изучение мазков их мочеиспускательного канала, канала шейки матки и влагалища, ПЦР-диагностику, бактериологическое исследование содержимого канала шейки матки, обследование на вирусоносительство. Гормональное исследование выполняют на 5-7-й день менструального цикла при регулярных менструациях и на любой день у пациенток с нарушениями менструального цикла. При этом определяют содержание таких гормонов, как пролактин, ЛГ, ФСГ, тестостерон, кортизол, ДГЭА, 17-оксипрогестерон, прогестерон. Оценивают также функцию коры надпочечников с помощью пробы с дексаметазоном. С целью уточнения аутоиммунного происхождения невынашивания беременности определяют наличие волчаночного антигена, анти-ХГ, антикардиолипиновые антитела, анализируют особенности свертывающей системы крови.</w:t>
      </w:r>
    </w:p>
    <w:p>
      <w:pPr>
        <w:pStyle w:val="Style11"/>
        <w:spacing w:before="0" w:after="100"/>
        <w:ind w:firstLine="567"/>
        <w:rPr>
          <w:rFonts w:ascii="Arial" w:hAnsi="Arial" w:cs="Arial"/>
          <w:sz w:val="20"/>
          <w:szCs w:val="20"/>
        </w:rPr>
      </w:pPr>
      <w:r>
        <w:rPr>
          <w:rFonts w:cs="Arial" w:ascii="Arial" w:hAnsi="Arial"/>
          <w:sz w:val="20"/>
          <w:szCs w:val="20"/>
        </w:rPr>
        <w:t>Обследование супруга пациентки включает в себя выяснение наследственных заболеваний, уточнение наличия перенесенных ранее или имеющихся в настоящее время заболеваний различных органов и систем, проводят анализ спермы, проводят обследование на инфекции. После проведенного обследования намечают комплекс соответствующих лечебных мероприятий, в зависимости от выявленных факторов невынашивания беременности.</w:t>
      </w:r>
    </w:p>
    <w:p>
      <w:pPr>
        <w:pStyle w:val="Heading3"/>
        <w:spacing w:before="0" w:after="280"/>
        <w:ind w:firstLine="567"/>
        <w:jc w:val="both"/>
        <w:rPr>
          <w:rFonts w:ascii="Arial" w:hAnsi="Arial" w:cs="Arial"/>
          <w:sz w:val="20"/>
          <w:szCs w:val="20"/>
        </w:rPr>
      </w:pPr>
      <w:r>
        <w:rPr>
          <w:rFonts w:cs="Arial" w:ascii="Arial" w:hAnsi="Arial"/>
          <w:sz w:val="20"/>
          <w:szCs w:val="20"/>
        </w:rPr>
        <w:t>Причины невынашивания беременности</w:t>
      </w:r>
    </w:p>
    <w:p>
      <w:pPr>
        <w:pStyle w:val="Style11"/>
        <w:spacing w:before="0" w:after="100"/>
        <w:ind w:firstLine="567"/>
        <w:rPr>
          <w:rFonts w:ascii="Arial" w:hAnsi="Arial" w:cs="Arial"/>
          <w:sz w:val="20"/>
          <w:szCs w:val="20"/>
        </w:rPr>
      </w:pPr>
      <w:r>
        <w:rPr>
          <w:rFonts w:cs="Arial" w:ascii="Arial" w:hAnsi="Arial"/>
          <w:sz w:val="20"/>
          <w:szCs w:val="20"/>
        </w:rPr>
        <w:t>Рассмотрим более подробно влияние основных факторов приводящих к невынашиванию беременности и особенности лечебно-диагностических мероприятий в этих ситуациях.</w:t>
      </w:r>
    </w:p>
    <w:p>
      <w:pPr>
        <w:pStyle w:val="Heading4"/>
        <w:spacing w:before="0" w:after="100"/>
        <w:ind w:firstLine="567"/>
        <w:jc w:val="both"/>
        <w:rPr>
          <w:rFonts w:ascii="Arial" w:hAnsi="Arial" w:cs="Arial"/>
          <w:sz w:val="20"/>
          <w:szCs w:val="20"/>
        </w:rPr>
      </w:pPr>
      <w:r>
        <w:rPr>
          <w:rFonts w:cs="Arial" w:ascii="Arial" w:hAnsi="Arial"/>
          <w:sz w:val="20"/>
          <w:szCs w:val="20"/>
        </w:rPr>
        <w:t>Генетические нарушения</w:t>
      </w:r>
    </w:p>
    <w:p>
      <w:pPr>
        <w:pStyle w:val="Style11"/>
        <w:spacing w:before="0" w:after="100"/>
        <w:ind w:firstLine="567"/>
        <w:rPr>
          <w:rFonts w:ascii="Arial" w:hAnsi="Arial" w:cs="Arial"/>
          <w:sz w:val="20"/>
          <w:szCs w:val="20"/>
        </w:rPr>
      </w:pPr>
      <w:r>
        <w:rPr>
          <w:rFonts w:cs="Arial" w:ascii="Arial" w:hAnsi="Arial"/>
          <w:sz w:val="20"/>
          <w:szCs w:val="20"/>
        </w:rPr>
        <w:t>Генетические нарушения, приводящие к самопроизвольному прерыванию беременности составляют около 5 % в структуре причин данной патологии. От 40 до 60 % выкидышей, которые вообще происходят на ранних сроках беременности обусловлены именно хромосомными аномалиями зародыша. Так, при аутосомной трисомии, которая является наиболее частым типом хромосомной патологии, эмбрион, как правило, отсутствует (анэмбриония) или имеются множественные пороки его развития. Большинство аутосомных трисомий является результатом отсутствия расхождения хромосом во время первого митотического деления ооцита, причем частота этого явления увеличивается с возрастом матери. К другим хромосомным нарушениям относятся какие, как моносомия Х; триплоидия и тетраплоидия; транслокация; различные формы мозаицизма, двойные трисомии и другая редкая патология. Возникающие вследствие хромосомной патологии самопроизвольные выкидыши при беременности малого срока служат отражением универсального биологического природного механизма естественного отбора, обеспечивающего рождение здорового потомства. Хромосомные аномалии могут быть обнаружены только при определении кариотипа, с помощью специальных технологий.</w:t>
      </w:r>
    </w:p>
    <w:p>
      <w:pPr>
        <w:pStyle w:val="Heading4"/>
        <w:spacing w:before="0" w:after="100"/>
        <w:ind w:firstLine="567"/>
        <w:jc w:val="both"/>
        <w:rPr>
          <w:rFonts w:ascii="Arial" w:hAnsi="Arial" w:cs="Arial"/>
          <w:sz w:val="20"/>
          <w:szCs w:val="20"/>
        </w:rPr>
      </w:pPr>
      <w:r>
        <w:rPr>
          <w:rFonts w:cs="Arial" w:ascii="Arial" w:hAnsi="Arial"/>
          <w:sz w:val="20"/>
          <w:szCs w:val="20"/>
        </w:rPr>
        <w:t>Инфицирование плода</w:t>
      </w:r>
    </w:p>
    <w:p>
      <w:pPr>
        <w:pStyle w:val="Style11"/>
        <w:spacing w:before="0" w:after="100"/>
        <w:ind w:firstLine="567"/>
        <w:rPr>
          <w:rFonts w:ascii="Arial" w:hAnsi="Arial" w:cs="Arial"/>
          <w:sz w:val="20"/>
          <w:szCs w:val="20"/>
        </w:rPr>
      </w:pPr>
      <w:r>
        <w:rPr>
          <w:rFonts w:cs="Arial" w:ascii="Arial" w:hAnsi="Arial"/>
          <w:sz w:val="20"/>
          <w:szCs w:val="20"/>
        </w:rPr>
        <w:t>Невынашивание беременности вследствие воспалительного процесса обусловлено проникновением возбудителей инфекции из материнского организма через плаценту к плоду. Наличие микроорганизмов у матери может быть бессимптомным или сопровождаться характерными признаками воспалительного заболевания. От матери в организм плода могут проникать бактерии (грамотрицательные и грамположительные кокки, листерии, трепонемы и микобактерии), простейшие (токсоплазма, плазмодии) и вирусы. Плод инфицируется зараженными околоплодными водами или инфекционными агентами, распространяющимися по околоплодным оболочкам и далее, по пуповине к плоду. Некоторые острые инфекции, сопровождающиеся выраженной интоксикацией и повышенной температурой могут стимулировать повышение сократительной активности матки и тем самым привести к прерыванию беременности. Кроме того, возбудители инфекции могут приводить к нарушению структуры плодных оболочек, что обусловливает преждевременное излитие околоплодных вод и прерывание беременности. Следует отметить, что влияние инфекции на плод зависит от состояния его организма и срока беременности. Тяжесть поражения и распространенность патологического процесса у эмбриона/плода зависят от способности его противостоять инфекции, от вида, и количества проникших микроорганизмов, продолжительности заболевания матери, состояния ее защитно-приспособительных механизмов и других факторов. Учитывая отсутствие сформированного плацентарного барьера в первом триместре, представляют опасность любые виды инфекции. В это время наиболее частыми осложнениями беременности являются патология развития плода и самопроизвольный выкидыш.</w:t>
      </w:r>
    </w:p>
    <w:p>
      <w:pPr>
        <w:pStyle w:val="Style11"/>
        <w:spacing w:before="0" w:after="100"/>
        <w:ind w:firstLine="567"/>
        <w:rPr>
          <w:rFonts w:ascii="Arial" w:hAnsi="Arial" w:cs="Arial"/>
          <w:sz w:val="20"/>
          <w:szCs w:val="20"/>
        </w:rPr>
      </w:pPr>
      <w:r>
        <w:rPr>
          <w:rFonts w:cs="Arial" w:ascii="Arial" w:hAnsi="Arial"/>
          <w:sz w:val="20"/>
          <w:szCs w:val="20"/>
        </w:rPr>
        <w:t>В качестве основного источника инфицирования плода чаще всего служат очаги инфекции, расположенные во влагалище и шейке матки. Наличие неспецифических воспалительных заболеваний влагалища и шейки матки (острый или хронический эндоцервицит, структурно-функциональная неполноценность шейки матки) являются одним из предполагающих факторов аналогичного воспалительного процесса в эндометрии. Этот воспалительный процесс усугубляет вероятность инфицирования плодного пузыря и тем самым является важной причиной раннего прерывания беременности. Инфекционные процессы во влагалище и в шейке матки относятся к группе заболеваний, последствия которых во время беременности в значительной степени можно предотвратить путем их своевременного выявления и проведения соответствующего лечения. Исследования мазков помогают сориентироваться в возможной патологии и определиться в отношении необходимости, последовательности и объема дополнительных исследований. К сожалению, лечебные мероприятия в ранние сроки беременности (до 12 недель) ограничены в связи с опасностью использования некоторых медикаментозных средств в период эмбриогенеза. Тем не менее, при выраженном воспалительном процессе, осложненном течении беременности, а также при структурно-функциональной неполноценности шейки матки возможно применение некоторых препаратов. Вопрос об использовании тех или иных препаратов решается только строго индивидуально лечащим врачом, и последующее лечение осуществляется под врачебным контролем. Самолечение может быть весьма опасным, и привести к негативным последствиям для здоровья.</w:t>
      </w:r>
    </w:p>
    <w:p>
      <w:pPr>
        <w:pStyle w:val="Heading4"/>
        <w:spacing w:before="0" w:after="100"/>
        <w:ind w:firstLine="567"/>
        <w:jc w:val="both"/>
        <w:rPr>
          <w:rFonts w:ascii="Arial" w:hAnsi="Arial" w:cs="Arial"/>
          <w:sz w:val="20"/>
          <w:szCs w:val="20"/>
        </w:rPr>
      </w:pPr>
      <w:r>
        <w:rPr>
          <w:rFonts w:cs="Arial" w:ascii="Arial" w:hAnsi="Arial"/>
          <w:sz w:val="20"/>
          <w:szCs w:val="20"/>
        </w:rPr>
        <w:t>Эндокринные факторы невынашивания беременности</w:t>
      </w:r>
    </w:p>
    <w:p>
      <w:pPr>
        <w:pStyle w:val="Style11"/>
        <w:spacing w:before="0" w:after="100"/>
        <w:ind w:firstLine="567"/>
        <w:rPr/>
      </w:pPr>
      <w:r>
        <w:rPr>
          <w:rFonts w:cs="Arial" w:ascii="Arial" w:hAnsi="Arial"/>
          <w:sz w:val="20"/>
          <w:szCs w:val="20"/>
        </w:rPr>
        <w:t>К эндокринным факторам невынашивания беременности, которые выявляются в 17-23 % случаев, относятся: недостаточность второй (лютеиновой) фазы менструального цикла; нарушение со стороны надпочечников; заболевания щитовидной железы; сахарный диабет и т.п. Для полноценной секреторной трансформации и подготовки эндометрия к имплантации оплодотворенной яйцеклетки необходима достаточная концентрация эстрогенов, прогестерона и сохранение их нормального соотношения в течение менструального цикла и, особенно во второй фазе цикла. Результаты гормонального обследования свидетельствуют о наличии неполноценной лютеиновой фазы цикла у 40 % женщин с привычным невынашиванием беременности и у 28 % с бесплодием и регулярным ритмом менструаций. Недостаточности второй фазы менструального цикла часто сопутствуют: нарушения роста и полноценного созревания фолликулов; неполноценная овуляция; патология желтого тела. Гормональная недостаточность яичников проявляется также снижением уровня эстрогенов в течение менструального цикла и изменением соотношения между эстрогенами и прогестероном, особенно в лютеиновой фазе. Возможной причиной нарушения созревания фолликулов является патологическое состояния яичников, которое может быть обусловлено хроническим воспалительным процессом, оперативными вмешательствами на яичниках, что в свою очередь приводит к снижению их функциональной активности, особенно у женщин старше 35 лет. На фоне происходящих гормональных изменений нарушается структура эндометрия, что в конечном итоге, препятствует имплантации оплодотворенной яйцеклетки и нормальному развитию беременности, а нарушение функции желтого тела, секретирующего недостаточное количество прогестерона, является причиной самопроизвольного выкидыша на ранних сроках беременности. Для коррекции данной патологии назначают препараты на основе прогестерона.</w:t>
      </w:r>
    </w:p>
    <w:p>
      <w:pPr>
        <w:pStyle w:val="Heading4"/>
        <w:spacing w:before="0" w:after="100"/>
        <w:ind w:firstLine="567"/>
        <w:jc w:val="both"/>
        <w:rPr>
          <w:rFonts w:ascii="Arial" w:hAnsi="Arial" w:cs="Arial"/>
          <w:sz w:val="20"/>
          <w:szCs w:val="20"/>
        </w:rPr>
      </w:pPr>
      <w:r>
        <w:rPr>
          <w:rFonts w:cs="Arial" w:ascii="Arial" w:hAnsi="Arial"/>
          <w:sz w:val="20"/>
          <w:szCs w:val="20"/>
        </w:rPr>
        <w:t>Гиперандрогения</w:t>
      </w:r>
    </w:p>
    <w:p>
      <w:pPr>
        <w:pStyle w:val="Style11"/>
        <w:spacing w:before="0" w:after="100"/>
        <w:ind w:firstLine="567"/>
        <w:rPr>
          <w:rFonts w:ascii="Arial" w:hAnsi="Arial" w:cs="Arial"/>
          <w:sz w:val="20"/>
          <w:szCs w:val="20"/>
        </w:rPr>
      </w:pPr>
      <w:r>
        <w:rPr>
          <w:rFonts w:cs="Arial" w:ascii="Arial" w:hAnsi="Arial"/>
          <w:sz w:val="20"/>
          <w:szCs w:val="20"/>
        </w:rPr>
        <w:t xml:space="preserve">Гиперандрогения представляет собой патологическое состояние, которое обусловлено повышенным уровнем андрогенов при определенных заболеваниях яичников или надпочечников. Гиперандрогения является причиной самопроизвольного выкидыша у 20-40 % женщин. Независимо от вида гиперандрогении прерывание беременности наступает на ранних сроках и протекает по типу анэмбрионии или неразвивающейся беременности. С каждым последующим выкидышем характер гормональных нарушений становится все более тяжелым, и в 25-30 % случаев к проблеме невынашивания присоединяется вторичное бесплодие. Во время беременности у пациенток с гиперандрогенией наблюдается три критических периода, когда происходит повышение уровня андрогенов в организме матери за счет андрогенов, синтезируемых плодом: в 12 - 13 нед; в 23 - 24 нед и в 27 - 28 нед. </w:t>
      </w:r>
    </w:p>
    <w:p>
      <w:pPr>
        <w:pStyle w:val="Style11"/>
        <w:spacing w:before="0" w:after="100"/>
        <w:ind w:firstLine="567"/>
        <w:rPr>
          <w:rFonts w:ascii="Arial" w:hAnsi="Arial" w:cs="Arial"/>
          <w:sz w:val="20"/>
          <w:szCs w:val="20"/>
        </w:rPr>
      </w:pPr>
      <w:r>
        <w:rPr>
          <w:rFonts w:cs="Arial" w:ascii="Arial" w:hAnsi="Arial"/>
          <w:sz w:val="20"/>
          <w:szCs w:val="20"/>
        </w:rPr>
        <w:t>При гиперандрогении, выявленной до беременности, проводится подготовительная терапия дексаметазоном, доза которого подбирается индивидуально, а эффективность лечения постоянно контролируется путем определения уровня андрогенов 1 раз в месяц. Длительность терапии до наступления беременности составляет 6-12 мес. и, если в течение этого времени беременность не наступила, следует подумать о возникновении вторичного бесплодия. Во время беременности доза и длительность приема препарата определяются особенностями клинического течения беременности, наличием симптомов угрозы прерывания, а также динамикой уровня гормонов. Сроки прекращения приема дексаметазона колеблются от 16 до 36 нед и у каждой пациентки определяются индивидуально.</w:t>
      </w:r>
    </w:p>
    <w:p>
      <w:pPr>
        <w:pStyle w:val="Style11"/>
        <w:spacing w:before="0" w:after="100"/>
        <w:ind w:firstLine="567"/>
        <w:rPr>
          <w:rFonts w:ascii="Arial" w:hAnsi="Arial" w:cs="Arial"/>
          <w:sz w:val="20"/>
          <w:szCs w:val="20"/>
        </w:rPr>
      </w:pPr>
      <w:r>
        <w:rPr>
          <w:rFonts w:cs="Arial" w:ascii="Arial" w:hAnsi="Arial"/>
          <w:sz w:val="20"/>
          <w:szCs w:val="20"/>
        </w:rPr>
        <w:t>У пациенток с заболеваниями щитовидной железы по типу гипо-, гипертиреоза, аутоиммунного тиреоидита и др. рекомендуется устранение выявленных нарушений до наступления следующей беременности, а также подбор дозы тиреоидных гомонов и клинико-лабораторный контроль в течение всей беременности.</w:t>
      </w:r>
    </w:p>
    <w:p>
      <w:pPr>
        <w:pStyle w:val="Style11"/>
        <w:spacing w:before="0" w:after="100"/>
        <w:ind w:firstLine="567"/>
        <w:rPr>
          <w:rFonts w:ascii="Arial" w:hAnsi="Arial" w:cs="Arial"/>
          <w:sz w:val="20"/>
          <w:szCs w:val="20"/>
        </w:rPr>
      </w:pPr>
      <w:r>
        <w:rPr>
          <w:rFonts w:cs="Arial" w:ascii="Arial" w:hAnsi="Arial"/>
          <w:sz w:val="20"/>
          <w:szCs w:val="20"/>
        </w:rPr>
        <w:t>Беременность у женщин с сахарным диабетом рекомендуется после обследования у эндокринолога и коррекции основного заболевания. Во время беременности пациентка находится под наблюдением как эндокринолога, так и гинеколога и тактика ведения беременности и характер родоразрешения решаются в зависимости от состояния здоровья пациентки.</w:t>
      </w:r>
    </w:p>
    <w:p>
      <w:pPr>
        <w:pStyle w:val="Heading4"/>
        <w:spacing w:before="0" w:after="100"/>
        <w:ind w:firstLine="567"/>
        <w:jc w:val="both"/>
        <w:rPr>
          <w:rFonts w:ascii="Arial" w:hAnsi="Arial" w:cs="Arial"/>
          <w:sz w:val="20"/>
          <w:szCs w:val="20"/>
        </w:rPr>
      </w:pPr>
      <w:r>
        <w:rPr>
          <w:rFonts w:cs="Arial" w:ascii="Arial" w:hAnsi="Arial"/>
          <w:sz w:val="20"/>
          <w:szCs w:val="20"/>
        </w:rPr>
        <w:t>Невынашивание беременности вследствие воздействия иммунных факторов</w:t>
      </w:r>
    </w:p>
    <w:p>
      <w:pPr>
        <w:pStyle w:val="Style11"/>
        <w:spacing w:before="0" w:after="100"/>
        <w:ind w:firstLine="567"/>
        <w:rPr>
          <w:rFonts w:ascii="Arial" w:hAnsi="Arial" w:cs="Arial"/>
          <w:sz w:val="20"/>
          <w:szCs w:val="20"/>
        </w:rPr>
      </w:pPr>
      <w:r>
        <w:rPr>
          <w:rFonts w:cs="Arial" w:ascii="Arial" w:hAnsi="Arial"/>
          <w:sz w:val="20"/>
          <w:szCs w:val="20"/>
        </w:rPr>
        <w:t>Частота невынашивания беременности вследствие воздействия иммунных факторов составляет 40 - 50 %. При изучении роли иммунологического фактора в клинике невынашивания беременности выявлены две группы нарушений: в гуморальном и клеточном звеньях иммунитета. Нарушения в гуморальном звене иммунитета связаны с антифосфолипидным синдромом. Второй, не менее сложный механизм невынашивания беременности обусловлен нарушениями в клеточном звене иммунитета, что проявляется ответной реакцией организма матери на отцовские антигены эмбриона. В этой группе пациенток наиболее четко определяется взаимосвязь между гормональными и иммунными факторами. Считают, что среди этих механизмов значительную роль играет прогестерон, который участвует в нормализации иммунного ответа на ранних стадиях беременности. Считают, что необъяснимые формы невынашивания беременности могут быть обусловлены именно нарушениями в клеточном и гуморальном звеньях иммунитета. Важную роль в предупреждении самопроизвольных выкидышей и поддержании беременности на ранних сроках играет воздействие на рецепторы прогестерона. В связи с этим прогестерон назначают с целью подготовки к беременности и предупреждения самопроизвольных выкидышей. Отмечено, что иммуномодулирующее действие гормонов имеет важное значение для поддержания нормальной функции эндометрия, стабилизации его функционального состояния и расслабляющего действия на мускулатуру матки. Полагают, что защитное действие прогестерона, в частности стабилизация и снижение тонуса эндометрия, является следствием снижения продукции простагландинов клетками эндометрия, а также блокирование освобождения цитокинов и других медиаторов воспаления.</w:t>
      </w:r>
    </w:p>
    <w:p>
      <w:pPr>
        <w:pStyle w:val="Heading4"/>
        <w:spacing w:before="0" w:after="100"/>
        <w:ind w:firstLine="567"/>
        <w:jc w:val="both"/>
        <w:rPr>
          <w:rFonts w:ascii="Arial" w:hAnsi="Arial" w:cs="Arial"/>
          <w:sz w:val="20"/>
          <w:szCs w:val="20"/>
        </w:rPr>
      </w:pPr>
      <w:r>
        <w:rPr>
          <w:rFonts w:cs="Arial" w:ascii="Arial" w:hAnsi="Arial"/>
          <w:sz w:val="20"/>
          <w:szCs w:val="20"/>
        </w:rPr>
        <w:t>Патология половых органов</w:t>
      </w:r>
    </w:p>
    <w:p>
      <w:pPr>
        <w:pStyle w:val="Style11"/>
        <w:spacing w:before="0" w:after="100"/>
        <w:ind w:firstLine="567"/>
        <w:rPr>
          <w:rFonts w:ascii="Arial" w:hAnsi="Arial" w:cs="Arial"/>
          <w:sz w:val="20"/>
          <w:szCs w:val="20"/>
        </w:rPr>
      </w:pPr>
      <w:r>
        <w:rPr>
          <w:rFonts w:cs="Arial" w:ascii="Arial" w:hAnsi="Arial"/>
          <w:sz w:val="20"/>
          <w:szCs w:val="20"/>
        </w:rPr>
        <w:t>Органическая патология половых органов, которая является фактором невынашивании беременности бывает двух видов - врожденная и приобретенная. К врожденной патологии (пороки развития) относятся: пороки развития собственно матки; истмикоцервикальная недостаточность; аномалии расхождения и ветвления маточных артерий. К приобретенная патологии относят: истмикоцервикальную недостаточность; синдром Ашермана; миому матки; эндометриоз. Частота самопроизвольных выкидышей у женщин с пороками развития матки на 30 % выше, чем в популяции. В то же время многие женщины с теми или иными нарушениями со стороны матки без каких-либо проблем вынашивают беременность.</w:t>
      </w:r>
    </w:p>
    <w:p>
      <w:pPr>
        <w:pStyle w:val="Style11"/>
        <w:spacing w:before="0" w:after="100"/>
        <w:ind w:firstLine="567"/>
        <w:rPr>
          <w:rFonts w:ascii="Arial" w:hAnsi="Arial" w:cs="Arial"/>
          <w:sz w:val="20"/>
          <w:szCs w:val="20"/>
        </w:rPr>
      </w:pPr>
      <w:r>
        <w:rPr>
          <w:rFonts w:cs="Arial" w:ascii="Arial" w:hAnsi="Arial"/>
          <w:sz w:val="20"/>
          <w:szCs w:val="20"/>
        </w:rPr>
        <w:t>Прерывание беременности при пороках развития матки, в основном, связано с нарушением процессов имплантации плодного яйца, неполноценными секреторными превращениями эндометрия вследствие сниженной васкуляризации, тесными пространственными взаимоотношениями внутренних половых органов, функциональными особенностями миометрия, повышенной возбудимостью инфантильной матки. Угроза прерывания наблюдается на всех этапах беременности. При внутриматочной перегородке риск самопроизвольного прерывания беременности составляет 60 %. Выкидыши чаще происходят во II триместре. Если эмбрион имплантируется в области перегородки, аборт происходит в I триместре, что объясняется неполноценностью эндометрия в этой области и нарушением процесса плацентации.</w:t>
      </w:r>
    </w:p>
    <w:p>
      <w:pPr>
        <w:pStyle w:val="Style11"/>
        <w:spacing w:before="0" w:after="100"/>
        <w:ind w:firstLine="567"/>
        <w:rPr>
          <w:rFonts w:ascii="Arial" w:hAnsi="Arial" w:cs="Arial"/>
          <w:sz w:val="20"/>
          <w:szCs w:val="20"/>
        </w:rPr>
      </w:pPr>
      <w:r>
        <w:rPr>
          <w:rFonts w:cs="Arial" w:ascii="Arial" w:hAnsi="Arial"/>
          <w:sz w:val="20"/>
          <w:szCs w:val="20"/>
        </w:rPr>
        <w:t>Аномалии отхождения и ветвления маточных артерий приводят к нарушениям кровоснабжения эмбриона и плаценты и, соответственно, к самопроизвольному прерыванию беременности. Внутриматочные синехии являются причиной прерывания беременности в 60-80 % при данной патологии, что зависит от места расположения синехий и степени их выраженности.</w:t>
      </w:r>
    </w:p>
    <w:p>
      <w:pPr>
        <w:pStyle w:val="Style11"/>
        <w:spacing w:before="0" w:after="100"/>
        <w:ind w:firstLine="567"/>
        <w:rPr>
          <w:rFonts w:ascii="Arial" w:hAnsi="Arial" w:cs="Arial"/>
          <w:sz w:val="20"/>
          <w:szCs w:val="20"/>
        </w:rPr>
      </w:pPr>
      <w:r>
        <w:rPr>
          <w:rFonts w:cs="Arial" w:ascii="Arial" w:hAnsi="Arial"/>
          <w:sz w:val="20"/>
          <w:szCs w:val="20"/>
        </w:rPr>
        <w:t>Самопроизвольный аборт при наличии миомы матки связан с недостаточностью прогестерона, повышенной сократительной активностью матки, нарушением питания в миоматозных узлах, и изменением пространственных взаимоотношений между размерами узлов миомы и растущим плодным яйцом. Патогенез привычного самопроизвольного аборта при эндометриозе до конца не изучен и возможно связан с иммунными нарушениями, а также с собственно патологическим состоянием эндо- и миометрия.</w:t>
      </w:r>
    </w:p>
    <w:p>
      <w:pPr>
        <w:pStyle w:val="Style11"/>
        <w:spacing w:before="0" w:after="100"/>
        <w:ind w:firstLine="567"/>
        <w:rPr>
          <w:rFonts w:ascii="Arial" w:hAnsi="Arial" w:cs="Arial"/>
          <w:sz w:val="20"/>
          <w:szCs w:val="20"/>
        </w:rPr>
      </w:pPr>
      <w:r>
        <w:rPr>
          <w:rFonts w:cs="Arial" w:ascii="Arial" w:hAnsi="Arial"/>
          <w:sz w:val="20"/>
          <w:szCs w:val="20"/>
        </w:rPr>
        <w:t>Диагноз пороков развития и других патологических состояний матки устанавливают на основании клинического и гинекологического исследования, УЗИ, рентгенологического исследования, гистеро- и лапароскопии. В настоящее время большую часть органической патологии, вызывающей привычный самопроизвольный аборт, скорригировать с помощью пластических операций. В ходе гистероскопии можно удалить субмикозный миоматозный узел, разрушить внутриматочные синехии, убрать внутриматочную перегородку.</w:t>
      </w:r>
    </w:p>
    <w:p>
      <w:pPr>
        <w:pStyle w:val="Heading4"/>
        <w:spacing w:before="0" w:after="100"/>
        <w:ind w:firstLine="567"/>
        <w:jc w:val="both"/>
        <w:rPr>
          <w:rFonts w:ascii="Arial" w:hAnsi="Arial" w:cs="Arial"/>
          <w:sz w:val="20"/>
          <w:szCs w:val="20"/>
        </w:rPr>
      </w:pPr>
      <w:r>
        <w:rPr>
          <w:rFonts w:cs="Arial" w:ascii="Arial" w:hAnsi="Arial"/>
          <w:sz w:val="20"/>
          <w:szCs w:val="20"/>
        </w:rPr>
        <w:t>Истимико-цервикальная недостаточность</w:t>
      </w:r>
    </w:p>
    <w:p>
      <w:pPr>
        <w:pStyle w:val="Style11"/>
        <w:spacing w:before="0" w:after="100"/>
        <w:ind w:firstLine="567"/>
        <w:rPr>
          <w:rFonts w:ascii="Arial" w:hAnsi="Arial" w:cs="Arial"/>
          <w:sz w:val="20"/>
          <w:szCs w:val="20"/>
        </w:rPr>
      </w:pPr>
      <w:r>
        <w:rPr>
          <w:rFonts w:cs="Arial" w:ascii="Arial" w:hAnsi="Arial"/>
          <w:sz w:val="20"/>
          <w:szCs w:val="20"/>
        </w:rPr>
        <w:t>Истимико-цервикальная недостаточность чаще является следствием травматических повреждений шейки матки при внутриматочных вмешательствах, при абортах и в родах. Частота истимико-цервикальной недостаточности колеблется от 7,2 до 13,5 %. Беременность в случае истимико-цервикальной недостаточности обычно протекает без симптомов угрозы прерывания. Жалоб беременная может и не предъявлять. Определяется нормальный тонус матки. При влагалищном исследовании выявляется укорочение и размягчение шейки матки, шеечный канал свободно пропускает палец за область внутреннего зева. При повышении внутриматочного давления плодные оболочки выпячиваются в расширенный шеечный канал, инфицируются и вскрываются.</w:t>
      </w:r>
    </w:p>
    <w:p>
      <w:pPr>
        <w:pStyle w:val="Style11"/>
        <w:spacing w:before="0" w:after="100"/>
        <w:ind w:firstLine="567"/>
        <w:rPr>
          <w:rFonts w:ascii="Arial" w:hAnsi="Arial" w:cs="Arial"/>
          <w:sz w:val="20"/>
          <w:szCs w:val="20"/>
        </w:rPr>
      </w:pPr>
      <w:r>
        <w:rPr>
          <w:rFonts w:cs="Arial" w:ascii="Arial" w:hAnsi="Arial"/>
          <w:sz w:val="20"/>
          <w:szCs w:val="20"/>
        </w:rPr>
        <w:t>При наличии истимико-цервикальной недостаточности прерывание беременности происходит, как правило, во II и III триместрах и начинается с излития околоплодных вод. В настоящее время отмечается тенденция к увеличению частоты функциональной истимико-цервикальной недостаточности, имеющей место при эндокринных нарушениях (неполноценная лютеиновая фаза, гиперандрогения). Для коррекции истимико-цервикальной недостаточности накладывают швы на шейку матки. Вопрос о наложении шва на шейку матки решается индивидуально в каждой конкретной клинической ситуации. Оптимальным сроком для наложения беременной шва является 14-16 нед, в отдельных случаях операция может быть произведена позже, в 22-24 нед. При благоприятной ситуации шов снимают в 37-38 нед или в любой срок при появлении родовой деятельности.</w:t>
      </w:r>
    </w:p>
    <w:p>
      <w:pPr>
        <w:pStyle w:val="Heading4"/>
        <w:spacing w:before="0" w:after="100"/>
        <w:ind w:firstLine="567"/>
        <w:jc w:val="both"/>
        <w:rPr>
          <w:rFonts w:ascii="Arial" w:hAnsi="Arial" w:cs="Arial"/>
          <w:sz w:val="20"/>
          <w:szCs w:val="20"/>
        </w:rPr>
      </w:pPr>
      <w:r>
        <w:rPr>
          <w:rFonts w:cs="Arial" w:ascii="Arial" w:hAnsi="Arial"/>
          <w:sz w:val="20"/>
          <w:szCs w:val="20"/>
        </w:rPr>
        <w:t>Другие причины невынашивания беременности</w:t>
      </w:r>
    </w:p>
    <w:p>
      <w:pPr>
        <w:pStyle w:val="Style11"/>
        <w:spacing w:before="0" w:after="100"/>
        <w:ind w:firstLine="567"/>
        <w:rPr>
          <w:rFonts w:ascii="Arial" w:hAnsi="Arial" w:cs="Arial"/>
          <w:sz w:val="20"/>
          <w:szCs w:val="20"/>
        </w:rPr>
      </w:pPr>
      <w:r>
        <w:rPr>
          <w:rFonts w:cs="Arial" w:ascii="Arial" w:hAnsi="Arial"/>
          <w:sz w:val="20"/>
          <w:szCs w:val="20"/>
        </w:rPr>
        <w:t>К другим факторам, которые составляет около 10 % среди всех причин невынашивания беременности относятся: неблагоприятные факторы внешней среды, в том числе экологические; воздействие лекарственных препаратов, лучевой терапии; инфекционные и вирусные заболевания во время беременности; заболевания партнера, в том числе нарушение сперматогенеза; половая жизнь во время беременности; тяжелая физическая нагрузка; стресс.</w:t>
      </w:r>
    </w:p>
    <w:p>
      <w:pPr>
        <w:pStyle w:val="Style11"/>
        <w:spacing w:before="0" w:after="100"/>
        <w:ind w:firstLine="567"/>
        <w:rPr>
          <w:rFonts w:ascii="Arial" w:hAnsi="Arial" w:cs="Arial"/>
          <w:sz w:val="20"/>
          <w:szCs w:val="20"/>
        </w:rPr>
      </w:pPr>
      <w:r>
        <w:rPr>
          <w:rFonts w:cs="Arial" w:ascii="Arial" w:hAnsi="Arial"/>
          <w:sz w:val="20"/>
          <w:szCs w:val="20"/>
        </w:rPr>
        <w:t>Следует отметить, что тщательное и полное обследование женщин до беременности, особенно после самопроизвольных выкидышей, достоверная диагностика причин невынашивания беременности, своевременное и обоснованное лечение, динамическое комплексное наблюдение во время беременности позволяют значительно снизить риск угрозы прерывания беременности.</w:t>
      </w:r>
    </w:p>
    <w:p>
      <w:pPr>
        <w:pStyle w:val="Normal"/>
        <w:spacing w:before="0" w:after="100"/>
        <w:jc w:val="both"/>
        <w:rPr>
          <w:rFonts w:ascii="Arial" w:hAnsi="Arial" w:cs="Arial"/>
          <w:b/>
          <w:b/>
          <w:bCs/>
          <w:sz w:val="20"/>
          <w:szCs w:val="20"/>
          <w:lang w:val="ru-RU"/>
        </w:rPr>
      </w:pPr>
      <w:r>
        <w:rPr>
          <w:rFonts w:cs="Arial" w:ascii="Arial" w:hAnsi="Arial"/>
          <w:b/>
          <w:bCs/>
          <w:sz w:val="20"/>
          <w:szCs w:val="20"/>
          <w:lang w:val="ru-RU"/>
        </w:rPr>
      </w:r>
    </w:p>
    <w:p>
      <w:pPr>
        <w:pStyle w:val="Normal"/>
        <w:spacing w:before="0" w:after="100"/>
        <w:jc w:val="right"/>
        <w:rPr/>
      </w:pPr>
      <w:r>
        <w:rPr>
          <w:rFonts w:cs="Arial" w:ascii="Arial" w:hAnsi="Arial"/>
          <w:b/>
          <w:bCs/>
        </w:rPr>
        <w:t>Макаров Игорь Олегович</w:t>
      </w:r>
      <w:r>
        <w:rPr>
          <w:rFonts w:cs="Arial" w:ascii="Arial" w:hAnsi="Arial"/>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9:00Z</dcterms:created>
  <dc:creator>LINEZ.BY</dc:creator>
  <dc:description/>
  <cp:keywords/>
  <dc:language>en-US</dc:language>
  <cp:lastModifiedBy>Vitya</cp:lastModifiedBy>
  <dcterms:modified xsi:type="dcterms:W3CDTF">2011-06-29T18:02:00Z</dcterms:modified>
  <cp:revision>3</cp:revision>
  <dc:subject/>
  <dc:title/>
</cp:coreProperties>
</file>