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Обследование при бесплодии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Как я уже говорила, при наличии бесплодия показано обследование обоих половых партнеров, поскольку мужское и женское бесплодие встречается с одинаковой частото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обследовании супружеской пары в первую очередь необходимо исключить наличие мужского фактора бесплодия, поскольку сделать это очень просто и быстро, а затем уже заниматься обследованием женщины, которое может растянуться на несколько месяцев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Наиболее информативным методом для диагностики состояния мужской репродуктивной системы является спермограмма. Изучение состава спермы позволяет определить возможные причины бесплодия и наметить план дообследования и лечения. Каковы же условия для сдачи спермы на анализ? Необходимо воздержание в течение 3-5 дней от секса, употребления алкоголя, наркотиков. Необходимо избегать в течение этого времени стрессовых ситуаций, а также посещения бани и сауны, так как все эти факторы сказываются на качестве спермы. Сперму собирают в специальный пластиковый контейнер путем мастурбации, после этого врач – лаборант оценивает ее качество и состав. При этом оценивают количество сперматозоидов, их подвижность и строение, а также некоторые другие показател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ри выявленных нарушениях спермограммы проводят дополнительное обследование, которое включает осмотр, обследование на инфекции, анализ крови на гормоны, исследование предстательной железы, в том числе с помощью УЗИ, консультацию генети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бследование женщин должно включ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бследование на наличие инфекций, в том числе, передаваемых полов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щательное изучение особенностей менструального цик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УЗИ органов малого та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Анализ крови на гормоны в 1 и 2 фазы менструального цик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зучение графика ректальной темпера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оверку проходимости маточных труб (гистеросальпингограф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Биопсию эндометрия (забор кусочка слизистой полости матки для диагностики целого ряда заболеваний, которые могут быть причиной бесплод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сткоитальный тест, при этом оценивается способность сперматозоидов пройти через слизь цервикального канала шейки ма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онсультацию гене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и необходимости проводится гистероскопия и лапароскопия.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1:00Z</dcterms:created>
  <dc:creator>LINEZ.BY</dc:creator>
  <dc:description/>
  <cp:keywords/>
  <dc:language>en-US</dc:language>
  <cp:lastModifiedBy>Vitya</cp:lastModifiedBy>
  <dcterms:modified xsi:type="dcterms:W3CDTF">2011-06-29T18:37:00Z</dcterms:modified>
  <cp:revision>4</cp:revision>
  <dc:subject/>
  <dc:title/>
</cp:coreProperties>
</file>