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Бесплодие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ая супружеская пара рано или поздно планирует зачать и родить ребенка. К сожалению, не у всех это получается. Отсутствие беременности при регулярной половой жизни без предохранения в течение 1 года называется БЕСПЛОДИЕМ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звестно, зародыш формируется из мужской (сперматозоид) и женской (яйцеклетка) половых клеток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же это происходит?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созревания яйцеклетки происходит в яичниках под действием гормонов гипофиза (ЛГ – лютеинизирующий гормон и ФСГ – фолликулостимулирующий гормон). ФСГ стимулирует рост фолликула с яйцеклеткой. ЛГ действует на уже выросший фолликул, вызывая процесс овуляции - выхода яйцеклетки из фолликула в брюшную полость. После овуляции на месте лопнувшего фолликула образуется временная железа - желтое тело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зревании клетки фолликула вырабатывают эстрогены, необходимые для роста слизистой полости матки (эндометрия). Желтое тело в процессе своего функционирования вырабатывает гормон прогестерон, под действием которого происходят определенные преобразования в эндометрии, подготавливающие его к возможной беременност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ревание мужских половых клеток – сперматозоидов - происходит под действием гормонов гипофиза (ЛГ и ФСГ) и яичка (тестостерон). Зрелые сперматозоиды, выходя из яичка, проходят по семявыносящему протоку, смешиваются с секретом семенных пузырьков и простаты, при этом образуется сперма. В дальнейшем сперма во время эякуляции по мочеиспускательному каналу выбрасывается наружу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одотворение яйцеклетки сперматозоидом происходит в маточной трубе. Для этого яйцеклетка, оказавшаяся после овуляции в брюшной полости, должна попасть в маточную трубу, а сперматозоиды из влагалища, преодолев барьер в виде слизи шейки матки, через полость матки попадают в трубу. При встрече сперматозоида с яйцеклеткой происходит оплодотворение и образование зиготы (зародыша). В дальнейшем оплодотворенная яйцеклетка, благодаря сокращениям маточной трубы, попадает в полость матки, и на 7 день после оплодотворения происходит имплантация – погружение зародыша в подготовленный эндометрий. Зародыш начинает выделять гормон – хорионический гонадотропин (ХГ), этот гормон стимулирует дальнейшее развитие желтого тела, которое будет поддерживать развивающуюся беременность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плодотворения не произошло, желтое тело перестает функционировать, уровень прогестерона снижается, эндометрий отторгается, приходит менструация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арушается один из перечисленных процессов, наступление беременности становится невозможным. Однако благодаря развитию медицины, в настоящее время большинству супружеских пар удается помочь в наступлении и вынашивании беременности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Различают первичное и вторичное бесплодие. Если у супружеской пары никогда не наступала беременность, то это первичное бесплодие. Если же хотя бы одна беременность была (роды, аборт, выкидыш, неразвивающаяся беременность, внематочная беременность), то такое бесплодие называют вторичным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помнить, что мужское бесплодие встречается с такой же частотой, как и женское. Поэтому очень важно проводить обследование обоих супругов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ы причины бесплодия? 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часто встречающиеся причины мужского бесплодия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Воспалительные и инфекционные заболевания мужских половых органов (яичек, простаты и т.д.). При этом нарушается процесс созревания сперматозоидов или образование спермы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Травмы и опухоли половых органов и органов малого таза также могут приводить к нарушению детородной функции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Варикозное расширение вен яичка (варикоцеле) приводит к повышению температуры в мошонке, при этом нарушается сперматогенез вплоть до полной неспособности к созреванию сперматозоидов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епроходимость семявыносящих протоков, развивающаяся при паховой грыже, опухолях и наличии других механических преград приводит к тому, что сперматозоиды не могут попасть в мочеиспускательный канал, а затем в половые пути женщины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Гормональные нарушения приводят к остановке сперматогенеза, а также к изменению состава других компонентов спермы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Снижение потенции также может служить причиной мужского бесплодия. 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часто встречающиеся причины женского бесплодия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арушение процесса овуляции и формирования желтого тела (так называемое эндокринное бесплодие). Такие ситуации возникают при различных эндокринных заболеваниях, хронических соматических и гинекологических заболеваниях. При эндокринном бесплодии, как правило, бывают различные нарушения менструального цикла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Отсутствие или непроходимость маточных труб делает невозможной встречу сперматозоида с яйцеклеткой. Нарушение же сократительной активности маточных труб приводит к тому, что оплодотворенная яйцеклетка не может попасть в полость матки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Различные патологические процессы, например, пороки развития матки, миома матки, растущая в сторону полости матки, полипы и гиперпластические процессы эндометрия, наличие сращений в полости матки приводят к нарушению процесса имплантации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Иммунологическая несовместимость связана с образованием в организме женщины антител к сперматозоидам мужа, при этом сперматозоиды, попавшие в половые пути женщины, теряют свою подвижность и способность к оплодотворению яйцеклетки. </w:t>
      </w:r>
    </w:p>
    <w:p>
      <w:pPr>
        <w:pStyle w:val="Style11"/>
        <w:numPr>
          <w:ilvl w:val="0"/>
          <w:numId w:val="0"/>
        </w:numPr>
        <w:spacing w:before="0" w:after="100"/>
        <w:ind w:firstLine="567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сожалению, нередки ситуации, когда в супружеской паре имеются и мужской, и женский факторы бесплодия.</w:t>
      </w:r>
    </w:p>
    <w:p>
      <w:pPr>
        <w:pStyle w:val="Style11"/>
        <w:numPr>
          <w:ilvl w:val="0"/>
          <w:numId w:val="0"/>
        </w:numPr>
        <w:spacing w:before="0" w:after="100"/>
        <w:ind w:firstLine="567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того, чтобы ответить на вопрос, возможно ли у данной супружеской пары наступление беременности, необходимо тщательное обследование для выявления всех факторов, которые привели к бесплодию.</w:t>
      </w:r>
    </w:p>
    <w:p>
      <w:pPr>
        <w:pStyle w:val="Heading3"/>
        <w:spacing w:before="0" w:after="28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3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Несяева Елена Владимировна</w:t>
        <w:br/>
      </w:r>
      <w:r>
        <w:rPr>
          <w:rFonts w:cs="Arial" w:ascii="Arial" w:hAnsi="Arial"/>
          <w:b w:val="false"/>
          <w:sz w:val="20"/>
          <w:szCs w:val="20"/>
        </w:rPr>
        <w:t>Кандидат медицинских наук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1:00Z</dcterms:created>
  <dc:creator>LINEZ.BY</dc:creator>
  <dc:description/>
  <cp:keywords/>
  <dc:language>en-US</dc:language>
  <cp:lastModifiedBy>Vitya</cp:lastModifiedBy>
  <dcterms:modified xsi:type="dcterms:W3CDTF">2011-06-29T18:40:00Z</dcterms:modified>
  <cp:revision>3</cp:revision>
  <dc:subject/>
  <dc:title/>
</cp:coreProperties>
</file>