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Как определить овуляцию и для чего это необходимо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ля правильного планирования беременности, выявления различных нарушений репродуктивной системы, выбора оптимального метода контрацепции необходимо иметь четкое представление о характере менструальной функции женщины, одним из ключевых звеньев которой является овуляц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енструальный цикл женщины, представляющий собой период от 1-го дня одной менструации до 1-го дня следующей менструации, в среднем продолжается 28-30 дней. В течение первой половины менструального цикла в одном из яичников созревает фолликул, представляющий собой пузырек, заполненный жидкостью и содержащий в себе зреющую яйцеклетку. На 14-15 день цикла происходит овуляция, которая заключается в том, что из фолликула выходит созревшая яйцеклетка, готовая к оплодотворению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релая яйцеклетка после овуляции способна к оплодотворению в течение 2 суток, а сперматозоиды обладают оплодотворяющей активностью в течение 4 суток после эякуляции. Следовательно, общий период наиболее вероятной возможности зачатия составляет 6 дней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ля определения периода вероятного зачатия используют различные способы, позволяющие определить момент овуляции, к которым относят: оценку характера кристаллизации слизи, содержащейся в канале шейки матки, или кристаллизации слюны; измерение температуры в прямой кишке; данные ультразвукового исследования; изучение уровня гормонов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ак, в период овуляции слизь, содержащаяся в канале шейки матки, после того, как она нанесена на предметное стекло и высушена, подвергается кристаллизации с образованием рисунка похожего на лист папоротника. Этот процесс кристаллизации обусловлен рядом биофизических и биохимических изменений, происходящих в цервикальной слиз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ктивность выработки слизи железами, которые расположены в стенках канала шейки матки, находится под контролем уровня женских половых гормонов – эстрогенов. По мере приближения момента овуляции концентрация и активность эстрогенов возрастает. Это приводит к увеличению количества вырабатываемой слизи и к повышению в ней солей натрия и калия. Следовательно, при высыхании слизи происходит взаимодействие содержащихся в ней солей с муцином, что и образует рисунок, напоминающий лист папоротник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изучении мазка слизи под микроскопом видно, что с 9 дня цикла появляются слабые признаки кристаллизации. Далее степень выраженности рисунка постепенно усиливается, более отчетливо проявляется за 3–4 дня до овуляции и достигает наиболее четких очертаний в день овуляции. После овуляции кристаллизация уменьшается. Рисунок становится нечетким и в течение 2-3 дней приобретает «размытый» вид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пределение времени овуляции при помощи теста кристаллизации шеечной слизи требует ежедневного посещения гинеколога. В целом ряде случаев из-за патологических изменений в шейке матки или при воспалительном процессе исследование может быть затруднено или снижается достоверность результата, так как искажается картина кристаллизаци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зменения рисунка кристаллизации во время менструального цикла, сходные с шеечной слизью, происходят и в слюне. Повышение уровня эстрогенов по мере приближения овуляции приводит к увеличению в слюне, также как и в шеечной слизи, количества солей натрия и калия. Их концентрация достигает максимума в день овуляции, что и приводит к кристаллизации слюны при высушивании. Достоверность теста кристаллизации слюны для определения овуляции составляет от 96% до 99%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ля оценки рисунка кристаллизации слюны и, соответственно, определения времени овуляции используют различные мини-микроскопы, представляющие собой компактные и легкие оптические приборы, удобные для применения в повседневных условиях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дни, когда зачатие ещё невозможно (за 5-6 дней до овуляции и более) или когда она уже невозможна (через 3-4 дня после овуляции), высохшая слюна образует точкообразный нечеткий рисунок. За 3-4 дня до овуляции отмечается картина начала формирования папоротникообразной структуры рисунка. По мере приближения овуляции рисунок будет становиться более четким, что будет указывать на высокую вероятность возможности зачатия. В течение 2-3 дней после овуляции происходит уменьшение четкости рисунк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оспалительные процессы в полости рта или в гортани могут привести к искажению результата. Рекомендуется использовать утреннюю слюну или воспользоваться тестом не ранее, чем за 2-3 часа до еды, чистки зубов, употребления алкоголя и курения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Если продолжительность существования каждой микроскопической картины кристаллизации как шеечной слизи, так и слюны, а также смена её другой картиной, имеет постоянный и последовательный характер в соответствии с фазами менструального цикла, то это свидетельствует об отсутствии его нарушений, а овуляция происходит в должный срок и в каждый менструальный цикл. Длительное существование одной и той же картины кристаллизации, отсутствие или несвоевременная смена её другой картиной указывает на нарушение функции яичников. В этом случае необходимо обязательно обратиться к врачу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ля определения овуляции можно также воспользоваться температурным тестом, который основан на том, что в зависимости от фазы менструального цикла температура тела меняется определенным образом. Наиболее точные данные о характере происходящих термических изменений можно получить, измеряя температуру в прямой кишке сразу после сна, в покое, не вставая с постели, ежедневно на протяжении всего менструального цикла. В первой фазе нормального менструального цикла температура обычно ниже 37оС. Буквально накануне овуляции она несколько снижается, а сразу после нее температура повышается на 0,4 – 0,6 оС по сравнению с исходной и становится, как правило, несколько выше 37 оС. Происходящие колебания температуры связаны с изменением уровня эстрогенов в первую и вторую фазы менструального цикла и повышением уровня прогестерона во вторую фазу. При этом прогестерон, который начинает вырабатываться в яичнике в более высоком количестве именно после овуляции, влияет на центр терморегуляции, что и приводит к некоторому повышению температуры тела. Если овуляции по каким-то причинам не происходит, то температура на протяжении всего цикла будет приблизительно одинаковой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рамках комплексной диагностики возможно применение методов определения уровня женских половых гормонов (различных фракций эстрогенов и прогестерона), а также фолликулостимулирующего и лютеинизирующего гормонов в крови. Концентрация этих гормонов меняется определенным образом по дням в зависимости от фаз менструального цикла, наличия или отсутствия овуляци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 помощью ультразвукового исследования (УЗИ) также возможно проследить за формированием фолликула, определить его размеры и установить момент овуляции. О наличии в яичнике зреющего фолликула свидетельствует полостное образование, постепенно увеличивающееся до 2-3 см в диаметре в первой половине менструального цикла и исчезающее в его середине. Изменение размеров этого образования, как правило, четко взаимосвязано с изменениями картины кристаллизации слизи, с величиной температуры в прямой кишке и с уровнем гормонов. Признаком зрелости фолликула и скорого (1,5-2 суток) наступления овуляции по данным УЗИ является обнаружение яйценосного бугорка, который имеет вид небольшого светлого образования, примыкающего к внутренней поверхности фолликула. Об овуляции свидетельствует не только исчезновение фолликула, но и одновременное появление жидкости кзади от матк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читается, что УЗИ позволяет получить более достоверную информацию о созревании фолликулов по сравнению с гормональными тестами, так как несколько патологически незрелых фолликулов суммарно могут обеспечить нормальный уровень исследуемых гормонов, что будет создавать ложное представление о нормальном течении менструального цикл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настоящее время УЗИ является одним из важных методов контроля процесса стимуляции овуляции и ее эффективности. Так, при чрезмерной стимуляции наблюдается значительное увеличение яичников с формированием в них множественных полостных структур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аким образом, использование различных методик для определения овуляции дает возможность контролировать характер менструального цикла и выбрать наиболее благоприятный период для зачатия при планируемой беременности. Используя эти тесты для предотвращения наступления нежелательной беременности, можно выбрать наиболее рациональную схему контрацепции или просто исключить половую активность в те дни, когда зачатие наиболее вероятно. Применяя перечисленные тесты, возможно также контролировать эффективность проводимого лечения, направленного на коррекцию менструальной функци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роме того, с помощью ряда таких несложных тестов, как измерение температуры в прямой кишке или оценка кристаллизации слюны, женщина может самостоятельно контролировать свою менструальную функцию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Макаров Игорь Олегович</w:t>
      </w:r>
      <w:r>
        <w:rPr>
          <w:rFonts w:cs="Arial" w:ascii="Arial" w:hAnsi="Arial"/>
          <w:color w:val="000000"/>
          <w:lang w:val="ru-RU"/>
        </w:rPr>
        <w:br/>
        <w:t>Доктор медицинских наук, профессор, врач высшей квалификационной категори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22:00Z</dcterms:created>
  <dc:creator>LINEZ.BY</dc:creator>
  <dc:description/>
  <cp:keywords/>
  <dc:language>en-US</dc:language>
  <cp:lastModifiedBy>Vitya</cp:lastModifiedBy>
  <dcterms:modified xsi:type="dcterms:W3CDTF">2011-06-29T18:42:00Z</dcterms:modified>
  <cp:revision>3</cp:revision>
  <dc:subject/>
  <dc:title/>
</cp:coreProperties>
</file>