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Лабораторный скрининг нарушения развития плода во время беременн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ой целью подобного скрининга является выявление пациенток с риском возможных нарушений развития плода. Среди лабораторных тестов в скрининговых программах обычно используют оценку уровня ряда показателе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ровень хорионического гонадотропина (ХГЧ) в материнской сыворотке крови.</w:t>
      </w:r>
      <w:r>
        <w:rPr>
          <w:rFonts w:cs="Arial" w:ascii="Arial" w:hAnsi="Arial"/>
          <w:color w:val="000000"/>
          <w:lang w:val="ru-RU"/>
        </w:rPr>
        <w:t xml:space="preserve"> Он продуцируется в плаценте и является одним из главных гормонов во время беременности. При патологии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  <w:lang w:val="ru-RU"/>
          </w:rPr>
          <w:t>плаценты</w:t>
        </w:r>
      </w:hyperlink>
      <w:r>
        <w:rPr>
          <w:rFonts w:cs="Arial" w:ascii="Arial" w:hAnsi="Arial"/>
          <w:color w:val="000000"/>
          <w:lang w:val="ru-RU"/>
        </w:rPr>
        <w:t>, которая чаще всего сопровождается неразвивающейся беременностью или угрозой ее прерывания отмечается снижение уровня ХГЧ. Повышенное содержание гормона может быть обусловлено наличием многоплодной беременности или возникает вследствие хромосомных нарушений у плод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ровень свободного эстриола в материнской крови.</w:t>
      </w:r>
      <w:r>
        <w:rPr>
          <w:rFonts w:cs="Arial" w:ascii="Arial" w:hAnsi="Arial"/>
          <w:color w:val="000000"/>
          <w:lang w:val="ru-RU"/>
        </w:rPr>
        <w:t xml:space="preserve"> Эстриол представляет собой женский стероидный половой гормон, который во время беременности вырабатывается плацентой, а его уровень отражает состояние плодово-плацентарной системы. Выраженное снижение, постоянно низкая величина или недостаточный подъем уровня эстриола указывает на возможные нарушения как со стороны плаценты, так и со стороны плод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ровень альфа-фетопротеина в материнской сыворотке крови (АФП).</w:t>
      </w:r>
      <w:r>
        <w:rPr>
          <w:rFonts w:cs="Arial" w:ascii="Arial" w:hAnsi="Arial"/>
          <w:color w:val="000000"/>
          <w:lang w:val="ru-RU"/>
        </w:rPr>
        <w:t xml:space="preserve"> Альфа-фетопротеин – это специфический белок, который вырабатывается плодом во время беременности и попадает в материнский кровоток. Увеличение или понижение содержания АФП по сравнению с уровнем, характерным для нормального течения беременности, является признаком нарушения состояния плода. К повышению уровня АФП в сыворотке крови приводят ряд аномалий развития плода: врожденный нефроз, атрезия двенадцатиперстной кишки, гастрошизис, омфалоцеле, менингомиелоцеле, spina bifida, анэнцефалия. Задержка развития плода, которая сопровождается нарушением продукции АФП печенью, приводит к снижению его концентрации в сыворотке крови беременных. Снижение концентрации АФП (в 2 раза меньше средних нормативных значений для данного срока беременности) может быть обусловлена и синдромом Дауна. Гибель плода наоборот сопровождается резким повышением уровня АФП, так как высвобождается большое количество белка и увеличивается проницаемость плацентарного барьер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РАРР-А</w:t>
      </w:r>
      <w:r>
        <w:rPr>
          <w:rFonts w:cs="Arial" w:ascii="Arial" w:hAnsi="Arial"/>
          <w:color w:val="000000"/>
          <w:lang w:val="ru-RU"/>
        </w:rPr>
        <w:t xml:space="preserve"> тест - это определение в крови вырабатываемого только при беременности белка «А». При некоторых хромосомных нарушениях, чаще всего при синдроме Дауна или синдроме Эдварда, а также при ряде других пороков развития уровень РАРР-А значительно снижаетс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ледует подчеркнуть, что диагностическую значимость имеет только комплексная оценка, т.е. определение уровня нескольких показателей, а не какого-нибудь только одног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лученные результаты в лаборатории сравнивают со стандартными показателями, характерными для срока беременности на момент исследования. При этом в каждой лаборатории используют различные химические реактивы для определения уровня ХГЧ, АФП, свободного эстриола и других показателей. Соответственно, в этих лабораториях имеются свои собственные нормативы этих показателей для различных сроков беременности, которые должны постоянно обновлятьс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соответствие какого-либо показателя норме указывает только на определенную вероятность, без точного её указания (может быть, а может и не быть), возникновения какого-либо отклонения в развитии плода, без уточнения характера этого отклон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ачестве дополнительного теста оценивают толщину воротникового пространства у плода в сроки беременности от 10 до 14 недель. Считается, что если величина этого показателя более 3 мм, то также повышается риск возникновения нарушений развития плод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частности, например, для скрининга возможных хромосомных нарушений – синдром Дауна, синдром Эдварда, синдром Клайнфельтера, синдром Тернера используют комбинированный тест в сроки беременности с 8 до 11 недель с определением РАРР-А теста и Бета-субъединицы ХГЧ, а затем ультразвуковое определение величины воротникового пространства с 11 до 14 недель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 этой же целью в сроки беременности с 14 до 18 недель определяют уровень АФП, ХГЧ и свободного эстриола в материнской кров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налогичным образом проводится скрининг и других возможных пороков развития плод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роме пороков развития отклонения от нормы изучаемых показателей могут указывать на возможный риск различных осложнений в ходе течения беременности. Например, при повышенном уровне АФП и ХГЧ повышается риск отслойки плаценты, преждевременных родов, задержки развития плода, возникновения гестоза, гипоксии плода, низкой массы плода при рождении и других осложне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уточнения возможности наличия подозреваемой патологии обязательным является выполнение ультразвуковой диагностики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med.ru/articles/list/art23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3:00Z</dcterms:created>
  <dc:creator>LINEZ.BY</dc:creator>
  <dc:description/>
  <cp:keywords/>
  <dc:language>en-US</dc:language>
  <cp:lastModifiedBy>Vitya</cp:lastModifiedBy>
  <dcterms:modified xsi:type="dcterms:W3CDTF">2011-06-29T18:48:00Z</dcterms:modified>
  <cp:revision>3</cp:revision>
  <dc:subject/>
  <dc:title/>
</cp:coreProperties>
</file>