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Беременность, щитовидная железа и дефицит Йода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известно, что Москва и окружающие регионы являются географической зоной йододефицита. Недостаточное поступление в организм человека йода влечет за собой развитие серьезных заболеваний щитовидной железы. Согласно данным ВОЗ (1990 г.) 1570 млн. человек (30% населения мира) имеют риск развития йоддефицитных заболеваний, 20 млн. человек имеют умственную отсталость вследствие дефицита йода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ьший риск развития йоддефицитных заболеваний имеют беременные и кормящие женщины, у которых потребность в йоде очень высока, так как «расходуется он на двоих». Так, например, развитие зоба во время беременности, как у матери, так и у плода, напрямую связано со степенью йодного дефицита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ающий в организм матери йод используется на синтез гормонов щитовидной железы у плода, которые необходимы для формирования центральной нервной системы, скелета, а так же для обеспечения производства белка практически в любой клетке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адка щитовидной железы у плода происходит на 4 – 5 неделе внутриутробного развития. На 10 - 12 неделе она приобретает способность накапливать йод и синтезировать йодтиронин, а к 16 – 17 неделе беременности щитовидная железа плода полностью дифференцирована и активно функционирует. По современным представлениям плацента частично проницаема для тиреоидных гормонов, через плаценту легко проникает йод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Восполнение недостатка йода, начиная с ранних сроков беременности, ведет к коррекции таких патологий, как врожденные аномалии развития плода, эндемический кретинизм (умственная отсталость), гипотиреоз, и практически к полному предупреждению формирования зоба, как у матери, так и у плода. Кроме того, дефицит йода приводит к снижению фертильности (способности к деторождению)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оптимальным методом йодной профилактики у беременных и кормящих женщин следует признать ежедневный прием препаратов йода. Необходимый рацион потребления йода в продуктах и лекарственных препаратах должен подобрать врач-эндокринолог после обследования, включающего осмотр, беседу, УЗИ щитовидной железы, анализ крови на гормоны щитовидной железы. И помните - самоназначение препаратов йода также чревато для Вас серьезными последствиями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хотите видеть своих детей умными, здоровыми и красивыми, позаботьтесь об их здоровье, то есть будьте здоровы сами. Не забудьте проверить свою щитовидную железу – ведь это залог здоровья Ваших будущих детей. Без Вашего участия малыш не сможет получить необходимое для правильного развития количество йода. Не игнорируйте посещение эндокринолога во время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2:00Z</dcterms:created>
  <dc:creator>LINEZ.BY</dc:creator>
  <dc:description/>
  <cp:keywords/>
  <dc:language>en-US</dc:language>
  <cp:lastModifiedBy>Vitya</cp:lastModifiedBy>
  <dcterms:modified xsi:type="dcterms:W3CDTF">2011-06-28T18:49:00Z</dcterms:modified>
  <cp:revision>3</cp:revision>
  <dc:subject/>
  <dc:title/>
</cp:coreProperties>
</file>