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jc w:val="center"/>
        <w:rPr>
          <w:rFonts w:ascii="Arial" w:hAnsi="Arial" w:cs="Arial"/>
          <w:b/>
          <w:b/>
          <w:bCs/>
          <w:color w:val="000000"/>
          <w:kern w:val="2"/>
          <w:sz w:val="26"/>
          <w:lang w:val="ru-RU"/>
        </w:rPr>
      </w:pPr>
      <w:r>
        <w:rPr>
          <w:rFonts w:cs="Arial" w:ascii="Arial" w:hAnsi="Arial"/>
          <w:b/>
          <w:bCs/>
          <w:color w:val="000000"/>
          <w:kern w:val="2"/>
          <w:sz w:val="26"/>
          <w:lang w:val="ru-RU"/>
        </w:rPr>
        <w:t>Щитовидная железа и беременность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Что такое щитовидная железа и зачем она нужна?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b/>
          <w:bCs/>
          <w:color w:val="000000"/>
          <w:lang w:val="ru-RU"/>
        </w:rPr>
        <w:t>Щитовидная железа</w:t>
      </w:r>
      <w:r>
        <w:rPr>
          <w:rFonts w:cs="Arial" w:ascii="Arial" w:hAnsi="Arial"/>
          <w:color w:val="000000"/>
          <w:lang w:val="ru-RU"/>
        </w:rPr>
        <w:t xml:space="preserve"> - это эндокринный орган, который располагается на передней поверхности шеи и по форме напоминает бабочку. Она вырабатывает важнейшие для организма гормоны - тироксин (или тетрайодтиронин - Т4) и трийодтиронин (Т3). Как понятно из названий, в их составе присутствует йод - микроэлемент, необходимый для того, чтобы щитовидная железа могла синтезировать эти самые гормоны в нужном для организма количестве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Гормоны щитовидной железы требуются для нормального внутриутробного развития таких органов и систем ребенка, как нервная система (в том числе и головной мозг), сердечно-сосудистая система, половая система, опорно-двигательный аппарат и др. В первые три года жизни они особенно важны для нормальной работы головного мозга, в дальнейшем - для становления и поддержания интеллекта. В течение всей жизни тироксин и трийодтиронин поддерживают работу головного мозга, сердца, мышц, регулируют обмен веществ в организме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Каковы особенности работы щитовидной железы во время беременности?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о время беременности щитовидная железа будущей мамы в силу ряда причин работает с большей интенсивностью (так, например, тироксина образуется на 30-50% больше, чем вне беременности). В связи с этим щитовидная железа несколько увеличивается в размерах. Эта закономерность была подмечена еще на заре человеческой цивилизации. Знаете, какой тест на беременность использовался в Древнем Египте? Замужние женщины носили на шее тончайшую шелковую нить. Если она рвалась, это расценивалось как подтверждение факта беременност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Закладка щитовидной железы у плода происходит на 4-5 неделе внутриутробного развития, с 12 недели эта щитовидная железа приобретает способность накапливать йод и синтезировать гормоны, а к 16-17 неделе она полностью сформирована и активно функционирует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Из всего вышесказанного можно сделать по меньшей мере два заключения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i/>
          <w:iCs/>
          <w:color w:val="000000"/>
          <w:lang w:val="ru-RU"/>
        </w:rPr>
        <w:t>Во-первых</w:t>
      </w:r>
      <w:r>
        <w:rPr>
          <w:rFonts w:cs="Arial" w:ascii="Arial" w:hAnsi="Arial"/>
          <w:color w:val="000000"/>
          <w:lang w:val="ru-RU"/>
        </w:rPr>
        <w:t xml:space="preserve">, адекватное поступление в организм беременной женщины йода насущно необходимо как для нее самой, так и для развивающегося плода. Развитие ребенка (то есть закладка и формирование всех! органов и систем будущего человека) в первые три месяца, пока у него не начала формироваться собственная щитовидная железа, происходит «под прикрытием» маминой «щитовидки», стало быть, необходима ее усиленная работа. Да и когда щитовидная железа плода уже сформировалась, единственным источником йода служит для нее йод, циркулирующий в крови матери. Как известно, Россия - йоддефицитная местность, то есть с пищей мы не получаем достаточного количества йода и нуждаемся в дополнительном приеме этого элемента (имеются в виду, конечно же, специальные препараты, а не спиртовой раствор йода, который используется для дезинфекции ран!). Если в период вне беременности потребность в йоде составляет 150 мкг в день, то во время беременности и кормления грудью она увеличивается до 200 мкг в день. У беременной женщины, испытывающей дефицит йода, развиваются признаки пониженной функции щитовидной железы - </w:t>
      </w:r>
      <w:r>
        <w:rPr>
          <w:rFonts w:cs="Arial" w:ascii="Arial" w:hAnsi="Arial"/>
          <w:b/>
          <w:bCs/>
          <w:color w:val="000000"/>
          <w:lang w:val="ru-RU"/>
        </w:rPr>
        <w:t>гипотиреоза</w:t>
      </w:r>
      <w:r>
        <w:rPr>
          <w:rFonts w:cs="Arial" w:ascii="Arial" w:hAnsi="Arial"/>
          <w:color w:val="000000"/>
          <w:lang w:val="ru-RU"/>
        </w:rPr>
        <w:t xml:space="preserve"> (см. возможные жалобы), о последствиях которого для нее и будущего ребенка мы еще поговорим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i/>
          <w:iCs/>
          <w:color w:val="000000"/>
          <w:lang w:val="ru-RU"/>
        </w:rPr>
        <w:t>Во-вторых</w:t>
      </w:r>
      <w:r>
        <w:rPr>
          <w:rFonts w:cs="Arial" w:ascii="Arial" w:hAnsi="Arial"/>
          <w:color w:val="000000"/>
          <w:lang w:val="ru-RU"/>
        </w:rPr>
        <w:t xml:space="preserve">, чрезмерная интенсификация работы щитовидной железы может в некоторых случаях вызывать определенные проблемы. Обычно это происходит в первом триместре и проявляется симптомами повышенной функции щитовидной железы - </w:t>
      </w:r>
      <w:r>
        <w:rPr>
          <w:rFonts w:cs="Arial" w:ascii="Arial" w:hAnsi="Arial"/>
          <w:b/>
          <w:bCs/>
          <w:color w:val="000000"/>
          <w:lang w:val="ru-RU"/>
        </w:rPr>
        <w:t>гипертиреоза</w:t>
      </w:r>
      <w:r>
        <w:rPr>
          <w:rFonts w:cs="Arial" w:ascii="Arial" w:hAnsi="Arial"/>
          <w:color w:val="000000"/>
          <w:lang w:val="ru-RU"/>
        </w:rPr>
        <w:t>. Чаще всего это состояние не требует никакого лечения и проходит самостоятельно. Благодаря такому своему свойству оно получило название транзиторный (то есть преходящий, временный) тиреотоксикоз беременных. Кроме того, во время беременности может развиваться так называемый диффузный токсический зоб (ДТЗ) - болезнь Грейвса-Базедова, требующая, в отличие от транзиторного тиреотоксикоза, своевременного и грамотного лечения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ссмотрим подробнее, к чему ведет изменение в ту или иную сторону функции щитовидной железы во время беременности и как можно предотвратить или компенсировать эти состояния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Гипотиреоз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кажем сразу, что дефицит йода может привести к снижению уровня гормонов щитовидной железы еще до беременности. Поэтому, планируя беременность, очень важно проконсультироваться с эндокринологом, особенно если вы можете отметить у себя какие-либо из признаков гипотиреоза (см. возможные жалобы). При обнаружении у вас понижения функции щитовидной железы после выяснения причины вам, скорее всего, назначат заместительную терапию гормонами щитовидной железы - то есть вы будете каждое утро «добавлять» в свой организм определенное количество тироксина. Тироксин вам придется принимать и во время беременности - и поверьте, тогда вам не грозят все те неприятности, о которых пойдет речь ниже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Если беременная женщина страдает гипотиреозом, то она подвергается повышенному риску самопроизвольного прерывания беременности, гибели ребенка в утробе или рождения мертвого ребенка, рождения ребенка с нарушениями развития самых разных органов и систем (отметим умственную отсталость, глухонемоту, косоглазие, карликовость), с врожденным гипотиреозом. Кроме того, от дефицита тиреоидных гормонов, естественно, плохо и ее организму (см. возможные жалобы)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Что же делать?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i/>
          <w:iCs/>
          <w:color w:val="000000"/>
          <w:lang w:val="ru-RU"/>
        </w:rPr>
        <w:t>Во-первых</w:t>
      </w:r>
      <w:r>
        <w:rPr>
          <w:rFonts w:cs="Arial" w:ascii="Arial" w:hAnsi="Arial"/>
          <w:color w:val="000000"/>
          <w:lang w:val="ru-RU"/>
        </w:rPr>
        <w:t>, как уже было сказано, не обходите стороной кабинет эндокринолога до беременности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i/>
          <w:iCs/>
          <w:color w:val="000000"/>
          <w:lang w:val="ru-RU"/>
        </w:rPr>
        <w:t>Во-вторых</w:t>
      </w:r>
      <w:r>
        <w:rPr>
          <w:rFonts w:cs="Arial" w:ascii="Arial" w:hAnsi="Arial"/>
          <w:color w:val="000000"/>
          <w:lang w:val="ru-RU"/>
        </w:rPr>
        <w:t>, во время беременности необходимо проводить так называемую йодную профилактику - например, ежедневно принимать препарат, содержащий йодид калия (чаще всего назначают препарат «Йодид 200», для беременных и кормящих - одну таблетка в день). Кроме того, можно порекомендовать употреблять йодированную соль вместо обычной (но не забывайте, что беременной не следует увлекаться пересаливанием пищи), а также разнообразить свои рацион морской рыбой, кальмарами, креветками, мидиями, салатом из морской капусты. Некоторые из этих деликатесов стоят сегодня недешево, но здоровье мамы и ребенка - вещь воистину драгоценная! Не стоит забывать о том, что йод содержится также в молочных продуктах и в мясе (очень опасно во время беременности чрезмерно увлекаться вегетарианством!). Много йода содержит сушеный инжир.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i/>
          <w:iCs/>
          <w:color w:val="000000"/>
          <w:lang w:val="ru-RU"/>
        </w:rPr>
        <w:t>И, в-третьих</w:t>
      </w:r>
      <w:r>
        <w:rPr>
          <w:rFonts w:cs="Arial" w:ascii="Arial" w:hAnsi="Arial"/>
          <w:color w:val="000000"/>
          <w:lang w:val="ru-RU"/>
        </w:rPr>
        <w:t>, разумеется, не следует расценивать сонливость, апатию, повышенную утомляемость, изменение кожи, волос и ногтей исключительно как неизбежные «неприятности», связанные с беременностью. Все-таки нормально протекающая беременность - это не болезнь, поэтому, заметив у себя подобные симптомы, как можно скорее проконсультируйтесь с эндокринологом, убедитесь, что с вашей щитовидной железой все в порядке, а если нет - тут же принимайте меры! Повторим еще раз: Вы - единственный источник йода для растущего малыша! А в первом триместре - и единственный источник тиреоидных гомонов, которые ему необходимы буквально как воздух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Возможные жалобы при гипотиреоз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слабость, усталость, прибавка в весе, зябкость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апатия, сонливость, снижение внимания и быстроты мышления, депресс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сухость и истончение кожи, выпадение волос, ломкость ногтей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дышка, отеки (особенно лица и голеней), понижение артериального давления, редкий пуль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cs="Arial" w:ascii="Arial" w:hAnsi="Arial"/>
          <w:color w:val="000000"/>
          <w:lang w:val="ru-RU"/>
        </w:rPr>
        <w:t xml:space="preserve">нарушение менструального цикла, по лное отсутствие менструаций, </w:t>
      </w:r>
      <w:hyperlink r:id="rId2">
        <w:r>
          <w:rPr>
            <w:rStyle w:val="InternetLink"/>
            <w:rFonts w:cs="Arial" w:ascii="Arial" w:hAnsi="Arial"/>
            <w:color w:val="008D45"/>
            <w:u w:val="single"/>
            <w:lang w:val="ru-RU"/>
          </w:rPr>
          <w:t>бесплодие</w:t>
        </w:r>
      </w:hyperlink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осиплость голоса, затрудненная речь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Гипертиреоз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Как уже было сказано выше, некоторое усиление функции щитовидной железы во время беременности - это явление вполне нормальное, преходящее и связанное с адаптацией организма к новым условиям. Поэтому не всегда просто разобраться, относятся ли колебания настроения, ощущение жара, субфебрильная температура, некоторая потеря веса в начале беременности к проявлениям раннего гестоза или симптомам ДТЗ. Тем не менее, при сочетании вроде бы обычной для беременных рвоты со значительной потерей веса необходимо обследование щитовидной железы. Если речь идет все-таки о ДТЗ, эндокринолог обратит внимание на увеличение щитовидной железы, мышечную слабость, учащенное сердцебиение (более 100 ударов в минуту), большую разницу между систолическим и диастолическим давлением. Основную диагностическую роль играет определение уровней содержания в крови гормонов щитовидной железы и ТТГ (тиреотропного гормона гипофиза, регулирующего функцию щитовидной железы)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до сказать, что прогноз как для матери, так и для плода зависит от того, насколько качественно компенсирован гипертиреоз. Преждевременные роды, гестоз второй половины беременности, пороки развития новорожденного, низкий вес плода - вот перечень тех нарушений, которые могут развиться, если не лечить или неадекватно лечить тиреотоксикоз (самоотравление организма избыточным количеством гормонов щитовидной железы). Беременные, у которых тиретоксикоз удалось выявить и начать лечить на ранних стадиях, могут рассчитывать на нормальное течение как беременности, так и родов и на рождение здорового ребенка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Хотя во всех случаях лечение тиреотоксикоза проводит врач, мы все-таки скажем несколько слов о принципах, на которых оно основано. Дело в том, что в этом случае приходится назначать препараты, подавляющие функцию щитовидной железы. При этом крайне нежелательно «зацепить» щитовидную железу плода. Поэтому, во-первых, используют минимальные дозы таких препаратов, во-вторых, выбирают те из них, которые в меньшей степени проникают через плаценту, а в-третьих, их отменяют, как только это становится возможным. Иногда может потребоваться радикальное (хирургическое) лечение - удаляют часть ткани щитовидной железы. Эту операцию выполняют во втором триместре беременности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Возможные жалобы при гипертиреоз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слабость, усталость, потеря в весе, чувство жара, лихорад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повышенная нервозность, раздражительность, внутреннее беспокойство, чувство страха, бессонница, плаксивость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сердцебиение, частый пульс, перебои в сердце, повышение артериального дав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мышечная слабость, дрожание рук и всего тел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арушение аппетита, частый жидкий стул, боли в желудк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горячая кожа, потливость, выпадение волос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нарушение менструального цикла, отсутствие менструаций, бесплоди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блеск глаз, расширение глазных щелей 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После родов</w:t>
      </w:r>
    </w:p>
    <w:p>
      <w:pPr>
        <w:pStyle w:val="Normal"/>
        <w:spacing w:before="0" w:after="100"/>
        <w:ind w:firstLine="567"/>
        <w:jc w:val="both"/>
        <w:rPr/>
      </w:pPr>
      <w:r>
        <w:rPr>
          <w:rFonts w:cs="Arial" w:ascii="Arial" w:hAnsi="Arial"/>
          <w:color w:val="000000"/>
          <w:lang w:val="ru-RU"/>
        </w:rPr>
        <w:t>Казалось бы, самое сложное уже позади. Вы дома, наслаждаетесь первыми, таким неповторимыми и особенными, днями общения с малышом. Вроде бы ваш организм уже восстанавливается после родов и никаких неприятностей не ожидается. Однако… Вместе со всем организмом восстанавливается и иммунная система, слегка «подавленная» во время беременности. Именно вследствие этого всплеска активности иммунной системы (она начинает вырабатывать антитела, которые разрушают клетки щитовидной железы) примерно у 3-5% новоиспеченных мам через 1-3 месяца после родов развивается состояние, которое получило название «</w:t>
      </w:r>
      <w:r>
        <w:rPr>
          <w:rFonts w:cs="Arial" w:ascii="Arial" w:hAnsi="Arial"/>
          <w:b/>
          <w:bCs/>
          <w:color w:val="000000"/>
          <w:lang w:val="ru-RU"/>
        </w:rPr>
        <w:t>послеродовой тиреоидит</w:t>
      </w:r>
      <w:r>
        <w:rPr>
          <w:rFonts w:cs="Arial" w:ascii="Arial" w:hAnsi="Arial"/>
          <w:color w:val="000000"/>
          <w:lang w:val="ru-RU"/>
        </w:rPr>
        <w:t>». Его отличительная особенность - смена фазы умеренного повышения функции щитовидной железы фазой умеренного понижения ее функции. Как правило, через некоторое время (обычно месяцев через 6-8) иммунная система приходит в норму, и послеродовой тиреоидит исчезает «сам собой»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 постановке диагноза учитывают факт недавних родов, а также изменения, обнаруживаемые при гормональном исследовании. В фазу гипотиреоза назначают заместительную терапию тироксином, при гипертиреозе ограничиваются симптоматическим лечением (например, если беспокоит сердцебиение - назначают препараты, уменьшающие частоту сердечных сокращений). Послеродовой тиреоидит увеличивает вероятность развития стойкого гипотиреоза в дальнейшем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заключение хотелось бы сказать: эту статью следует воспринимать не как перечень «страшилок», а как руководство к действию. Не стесняйтесь быть внимательными к себе и собственному здоровью - чем раньше обнаруживается заболевание, тем легче с ним справиться, - это прописная истина, про которую, к сожалению, слишком часто забывают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Галина Мельниченко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Директор Института клинической эндокринологии Эндокринологического научного центра РАМН,</w:t>
        <w:br/>
        <w:t>президент Московской ассоциации эндокринологов, профессор кафедры эндокринологии ММА им. И.М. Сеченова, д.м.н.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Татьяна Толстухина</w:t>
      </w:r>
    </w:p>
    <w:p>
      <w:pPr>
        <w:pStyle w:val="Normal"/>
        <w:jc w:val="righ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рач-эндокринолог, Эндокринологический научный центр РАМН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8D45"/>
      <w:u w:val="single"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med.ru/dict/word37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6:42:00Z</dcterms:created>
  <dc:creator>LINEZ.BY</dc:creator>
  <dc:description/>
  <cp:keywords/>
  <dc:language>en-US</dc:language>
  <cp:lastModifiedBy>Vitya</cp:lastModifiedBy>
  <dcterms:modified xsi:type="dcterms:W3CDTF">2011-06-28T18:53:00Z</dcterms:modified>
  <cp:revision>3</cp:revision>
  <dc:subject/>
  <dc:title/>
</cp:coreProperties>
</file>