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Большая проблема маленькой железы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вестно, что вся территория России относится к регионам йодного дефицита. Москва и Московская область не является исключением. Практически на всей территории России реальное потребление йода составляет не более 40-80 мкг в день при необходимости для взрослых 150 мкг, беременных и кормящих женщин - 200 мкг. Недостаток йода приводит к клиническому гипотиреозу и увеличению щитовидной железы у 20% населения, то есть каждый 4-5 человек страдает патологией щитовидной железы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drawing>
          <wp:anchor behindDoc="0" distT="0" distB="0" distL="47625" distR="47625" simplePos="0" locked="0" layoutInCell="0" allowOverlap="1" relativeHeight="2">
            <wp:simplePos x="0" y="0"/>
            <wp:positionH relativeFrom="column">
              <wp:posOffset>4604385</wp:posOffset>
            </wp:positionH>
            <wp:positionV relativeFrom="line">
              <wp:posOffset>-46355</wp:posOffset>
            </wp:positionV>
            <wp:extent cx="1905000" cy="333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Особое значение йода заключается в том, что он является неотъемлемой частью гормонов щитовидной железы, которые участвуют в развитии и регуляции психики и нервной системы, сердечно-сосудистой системы, желудочно-кишечного тракта, репродуктивной функции, влияют на состояние кожи и волос, костно-мышечной системы. Для образования необходимого содержания гормонов в организм должно поступать достаточное количество йода, который можно получить из морских водорослей, морской рыбы, йодированной соли, таблеток калия йодида и различных пищевых добавок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Йодный дефицит проявляется в различных формах зоба (диффузного и узлового) вплоть до тяжелых нарушений функции щитовидной железы - тиреотоксикоза. Узловые образования в свою очередь являются фактором риска в группе онкологических заболеваний.</w:t>
      </w:r>
    </w:p>
    <w:p>
      <w:pPr>
        <w:pStyle w:val="Style10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Симптомами нарушения функции щитовидной железы являются слабость, вялость, раздражительность, депрессия, снижение памяти и слуха, разрушение зубов, выпадение волос, ломкость ногтей, сухость кожи, головные боли. Есть данные, что даже умеренный дефицит йода приводит к нарушению формирования центральной нервной системы и снижению уровня интеллектуального развития. Число детей с нарушениями умственного развития возросло за последние пять лет на 20%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районах с йодным дефицитом особой группой являются беременные женщины. Нормальная беременность сопровождается значительным увеличением продукции гормонов щитовидной железы, необходимых для развития нервной системы плода, у которого собственные гормоны вырабатываются не сразу. При недостаточной выработке гормонов у матери у плода страдает не только развитие мозговых структур, но и становление и поддержание интеллекта в течение всей жизни будущего ребенка.</w:t>
      </w:r>
    </w:p>
    <w:p>
      <w:pPr>
        <w:pStyle w:val="Style10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едует помнить, что, несмотря на простоту решения проблемы - повсеместно применять йодированную соль и употреблять в пищу йодсодержащие продукты, существует много "подводных камней" в вопросах, касающихся заболеваний щитовидной железы. Поэтому самодиагностика и самолечение могут обернуться самыми непоправимыми последствиями. Поставить правильный диагноз и назначить лечение может только врач-эндокринолог (специалист, занимающийся заболеваниями желез внутренней секреции). В ходе диагностики заболеваний щитовидной железы необходимым и обязательным являются ультразвуковое исследование (УЗИ), которое в настоящее время является наиболее точным методом определения ее размеров, и лабораторное исследование крови, позволяющее оценить уровень содержания гормонов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3:00Z</dcterms:created>
  <dc:creator>LINEZ.BY</dc:creator>
  <dc:description/>
  <cp:keywords/>
  <dc:language>en-US</dc:language>
  <cp:lastModifiedBy>Vitya</cp:lastModifiedBy>
  <dcterms:modified xsi:type="dcterms:W3CDTF">2011-06-28T18:55:00Z</dcterms:modified>
  <cp:revision>3</cp:revision>
  <dc:subject/>
  <dc:title/>
</cp:coreProperties>
</file>