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Ультразвуковая диагностика в акушерстве: цели и возможности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ей современного акушерства является создание оптимальных условий для сохранения репродуктивного здоровья женщины, обеспечение рождения здорового ребенка. В связи с этим огромное внимание уделяется вопросам пренатальной (т.е. дородовой) диагностик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ам рекомендуется наблюдение у акушера-гинеколога еще на этапе планирования беременности. В этом случае врач проведет обследование и, при необходимости, назначит лечение до наступления беременности, что позволит избежать неприятных "сюрпризов" в дальнейше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уплении беременности необходимо как можно раньше обратиться к врачу, поскольку важным моментом является подтверждение факта беременности и исключение внематочной ее локализации, а также признаков угрожающего ее прерывания. В дальнейшем проводится ряд клинических и лабораторных исследований, целью которых является максимально возможный на данном этапе развития медицины искусственный внутриутробный отбор генетически дефектных плодов и своевременное выявление различных аномалий развития. Во всем мире признанными методами пренатальной диагностики являются ультразвуковое исследование, биохимический скрининг и инвазивные методы диагностики (амниоцентез, кордоцентез, биопсия ворсин хориона) с последующим кариотипированием плод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летний опыт подтверждает, что высокая информативность, неинвазивность, безопасность, возможность использования на протяжении всей беременности, в том числе и на ранних сроках, делает ультразвуковые методы исследования незаменимыми в акушерстве. Хотелось бы отметить и психологический комфорт, поскольку в нашем центре Вы можете наблюдать весь процесс исследования на экране монитора пациента. Применение трехмерной эхографии (3D и 4D) и комментарии высококвалифицированных специалистов помогают пациенту легче ориентироваться в результах полученного объемного изображения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по рекомендациям ВОЗ и разработанному на этом основании приказу №457 МЗ РФ существуют три обязательных ультразвуковых исследования во время беременности: в сроки от 10 до 14, от 20 до 24 и от 30 до 34 недель беременности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И в 10-14 недель беременности (первый скринин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ие факта маточной беременности на основании визуализации плодного яйца с эмбрионом или без него в полости ма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е внутреннего диаметра плодного яйца, копчико-теменного размера эмбриона и установление на этом основании возможного срока беремен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количества эмбрио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жизнедеятельности эмбриона (регистрация сердечной деятельности, двигательной активност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локализации хориона (со второго триместра беременности эта структура плодного яйца в результате своего развития трансформируется в плаценту) и оценка его состоя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экстраэмбриональных образований, к которым, помимо хориона, относится желточный мешок, амниотическая оболочка и пол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е анатомии эмбриона/плода, выявление маркеров (характерных признаков) хромосомной пат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стояния внутреннего зева шейки мат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зуализация матки и ее придатков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</w:rPr>
        <w:t xml:space="preserve">Иногда ультразвуковое исследование назначается </w:t>
      </w:r>
      <w:r>
        <w:rPr>
          <w:rFonts w:cs="Arial" w:ascii="Arial" w:hAnsi="Arial"/>
          <w:b/>
          <w:bCs/>
        </w:rPr>
        <w:t>до 10 недель беременности</w:t>
      </w:r>
      <w:r>
        <w:rPr>
          <w:rFonts w:cs="Arial" w:ascii="Arial" w:hAnsi="Arial"/>
        </w:rPr>
        <w:t xml:space="preserve">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 для проведения УЗИ до 10 недель берем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опухолевых образований матки и/или яичников и подозрение на их налич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озрение на внематочную бе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ответствие величины матки, определяемой при двуручном исследовании, сроку беременности, установленному по первому дню последней менстру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внутриматочного контрацептива и бе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ма и интоксикация у беремен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биопсии (получения ткани для исследования) хори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ягощенный акушерско-гинекологический анамнез (выкидыши и другие осложнения на ранних сроках беременности, аномалии развития эмбриона при предыдущих беременностях и т.д.)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И в 20-24 недели беременности (второй скринин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количества плодов, их положения и предлеж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е основных фетометрических показателей (размеров) плода и определение их соответствия сроку берем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ультразвуковой анатомии плода (выявление большинства определяемых эхографически пороков развития), а также матки и ее придат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количества околоплодных вод, локализации, толщины и структуры плаценты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И в 30-34 недели беременности (третий скринин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функционального состояния плода (диагностика внутриутробной задержки роста плода, нарушений кровообращения в системе мать-плацента-плод с помощью допплерометр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положения и предлежания пл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ороков развития с поздней манифестацией (эхографические признаки которых могут быть выявлены на поздних сроках беремен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количества околоплодных вод, локализации и структуры плаценты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размеров плода - важный этап диагностики его состояния, полученные при измерении величины сопоставляются со средними для данного срока беременности. Эти средние размеры были получены в результате многочисленных исследований и внесены в соответствующие таблицы и память ультразвуковых сканеров. Конечно, каждый человек индивидуален, поэтому в одном и том же сроке беременности биометрические параметры плодов могут отличаться. Однако, только врач может оценить, какие отклонения измеряемых параметров относятся к патологическим и требуют дополнительного обследования и лечения. Для уточнения состояния плода врач может назначить дополнительные исследования, такие как допплерометрия и кардиотокография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 к допплерометрическому исслед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</w:rPr>
        <w:t xml:space="preserve">Заболевания беременной: гестоз, патологическая прибавка массы тела, повышение артериального давления, появление белка в моче, гипертоническая болезнь, гипотония, заболевания почек, системные сосудистые заболевания, </w:t>
      </w:r>
      <w:r>
        <w:rPr>
          <w:rFonts w:cs="Arial" w:ascii="Arial" w:hAnsi="Arial"/>
          <w:color w:val="000000"/>
        </w:rPr>
        <w:t>диабе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я состояния плода (задержка внутриутробного роста плода, несоответствие размеров плода сроку беременности), маловодие, преждевременное созревание плац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плодная берем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ягощенный акушерско-гинекологическом анамнез (задержка роста, хроническая гипоксия, гестоз, мертворождение и др. при предшествующих беременност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нашивание беременности. 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Допплерометрическое исследование позволяет объективно судить о состоянии маточно-плацентарно-плодового кровообращения, нормальные параметры которого в большинстве случаевявляются залогом успешного течения беременности. Обычно допплерометрию </w:t>
      </w:r>
      <w:r>
        <w:rPr>
          <w:rFonts w:cs="Arial" w:ascii="Arial" w:hAnsi="Arial"/>
          <w:b/>
          <w:bCs/>
          <w:sz w:val="20"/>
          <w:szCs w:val="20"/>
        </w:rPr>
        <w:t>назначают во второй половине II-го и III-м триместре</w:t>
      </w:r>
      <w:r>
        <w:rPr>
          <w:rFonts w:cs="Arial" w:ascii="Arial" w:hAnsi="Arial"/>
          <w:sz w:val="20"/>
          <w:szCs w:val="20"/>
        </w:rPr>
        <w:t xml:space="preserve"> беременности. При выявлении нарушения кровотока, после соответствующего лечения, назначают контрольное допплерометрическое обследование для оценки эффективности проведенной терапии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 к кардиотокограф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</w:rPr>
        <w:t xml:space="preserve">Отягощенный акушерский анамнез: перинатальные потери, задержка внутриутробного роста плода, </w:t>
      </w:r>
      <w:r>
        <w:rPr>
          <w:rFonts w:cs="Arial" w:ascii="Arial" w:hAnsi="Arial"/>
          <w:color w:val="000000"/>
        </w:rPr>
        <w:t>преждевременные роды</w:t>
      </w:r>
      <w:r>
        <w:rPr>
          <w:rFonts w:cs="Arial" w:ascii="Arial" w:hAnsi="Arial"/>
        </w:rPr>
        <w:t xml:space="preserve">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болевания беременной: гипертоническая болезнь, диабет, заболевания почек, системные заболевания соединительной ткани и сосу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ложнения беременности: резус-иммунизация, гестоз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плодная беремен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нашивание берем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активности плода, отмечаемое беременн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ержка внутриутробного роста плод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вод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ждевременное созревание плацен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ожденные пороки развития плода, совместимые с жизнь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ческое исследование при неудовлетворительных результатах кардиотокограм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я кровообращения в системе мать-плацента-плод по результатам допплерометрии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диотокографическое исследование (КТГ) во время беременности чаще всего назначается с 30-32 недель (в отдельных случаях с 28-недель). Специальный прибор предназначен для регистрации частоты сердечных сокращений плода и ее мгновенных изменений, а также тонуса матки и шевелений плода. Целью исследования является выявление признаков гипоксии плода (кислородного "голодания") и оценка степени ее тяжест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Необходимо отметить</w:t>
      </w:r>
      <w:r>
        <w:rPr>
          <w:rFonts w:cs="Arial" w:ascii="Arial" w:hAnsi="Arial"/>
          <w:sz w:val="20"/>
          <w:szCs w:val="20"/>
        </w:rPr>
        <w:t>, что при осложненном течении беременности ультразвуковое исследование может производиться на любом сроке. Показания для проведения УЗ исследования и других дополнительных методов оценки состояния плода определяет врач.</w:t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Кузьмина Татьяна  Евгеньевна</w:t>
      </w:r>
    </w:p>
    <w:p>
      <w:pPr>
        <w:pStyle w:val="Normal"/>
        <w:spacing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2:00Z</dcterms:created>
  <dc:creator>LINEZ.BY</dc:creator>
  <dc:description/>
  <cp:keywords/>
  <dc:language>en-US</dc:language>
  <cp:lastModifiedBy>Витя</cp:lastModifiedBy>
  <dcterms:modified xsi:type="dcterms:W3CDTF">2011-06-29T06:30:00Z</dcterms:modified>
  <cp:revision>3</cp:revision>
  <dc:subject/>
  <dc:title/>
</cp:coreProperties>
</file>