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Определение сроков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чего беременной и врачу знать точный срок беременности? Во-первых, для определения срока родов, во-вторых, чтобы адекватно следить за развитием малыша, вовремя корректируя возможное отставание в развитии, в-третьих, для определения срока ухода в декретный отпуск.</w:t>
      </w:r>
    </w:p>
    <w:p>
      <w:pPr>
        <w:pStyle w:val="Normal"/>
        <w:spacing w:before="0" w:after="100"/>
        <w:ind w:firstLine="567"/>
        <w:jc w:val="both"/>
        <w:rPr>
          <w:rFonts w:ascii="Arial" w:hAnsi="Arial" w:cs="Arial"/>
          <w:color w:val="000000"/>
          <w:lang w:val="ru-RU"/>
        </w:rPr>
      </w:pPr>
      <w:r>
        <w:rPr>
          <w:rFonts w:cs="Arial" w:ascii="Arial" w:hAnsi="Arial"/>
          <w:color w:val="000000"/>
          <w:lang w:val="ru-RU"/>
        </w:rPr>
        <w:t>Сразу хочу оговориться, что различают акушерский и истинный сроки беременности. Акушеры начинают отсчитывать срок беременности от 1 дня последней менструации. Это вполне оправданно, ведь с этого момента начинает созревать яйцеклетка, которую в дальнейшем оплодотворит сперматозоид, образуется и имплантируется в матку зигота, начнет развиваться плодное яйцо с зародышем, а затем и плодом (после 12 недель беременности). Продолжительность беременности от первого дня последней менструации до родов - около 10 лунных месяцев или 280 дней или 40 недель. Тем не менее, у каждого плода свой срок внутриутробного развития - от 37 до 42 недель. Это зависит от многих факторов, но в первую очередь обусловлено генетически. Нужно поинтересоваться, на каком сроке беременности была рождена сама пациентка, отец ребенка, до какого срока донашивали беременность родственницы по материнской линии.</w:t>
      </w:r>
    </w:p>
    <w:p>
      <w:pPr>
        <w:pStyle w:val="Normal"/>
        <w:spacing w:before="0" w:after="100"/>
        <w:ind w:firstLine="567"/>
        <w:jc w:val="both"/>
        <w:rPr>
          <w:rFonts w:ascii="Arial" w:hAnsi="Arial" w:cs="Arial"/>
          <w:color w:val="000000"/>
          <w:lang w:val="ru-RU"/>
        </w:rPr>
      </w:pPr>
      <w:r>
        <w:rPr>
          <w:rFonts w:cs="Arial" w:ascii="Arial" w:hAnsi="Arial"/>
          <w:color w:val="000000"/>
          <w:lang w:val="ru-RU"/>
        </w:rPr>
        <w:t>Истинный срок беременности отстает от акушерского на две недели - он отсчитывается от дня овуляции и зачатия. Таким образом, для определения акушерского срока беременности к истинному нужно прибавить две недел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Как определить срок беременности?</w:t>
      </w:r>
    </w:p>
    <w:p>
      <w:pPr>
        <w:pStyle w:val="Normal"/>
        <w:numPr>
          <w:ilvl w:val="0"/>
          <w:numId w:val="2"/>
        </w:numPr>
        <w:tabs>
          <w:tab w:val="clear" w:pos="708"/>
          <w:tab w:val="left" w:pos="851" w:leader="none"/>
        </w:tabs>
        <w:spacing w:before="0" w:after="100"/>
        <w:ind w:left="0" w:firstLine="567"/>
        <w:jc w:val="both"/>
        <w:rPr/>
      </w:pPr>
      <w:r>
        <w:rPr>
          <w:rFonts w:cs="Arial" w:ascii="Arial" w:hAnsi="Arial"/>
          <w:color w:val="000000"/>
          <w:lang w:val="ru-RU"/>
        </w:rPr>
        <w:t xml:space="preserve">По дню зачатия - он совпадает с днем овуляции. Если женщина измеряет ректальную температуру или, по показаниям, делает УЗИ в динамике менструального цикла, например, при лекарственной стимуляции овуляции, то этот день точно известен. По дню полового акта ориентироваться нельзя: сперматозоиды попадают в матку и маточные трубы и могут жить там 3-4, а иногда и до 7 дней, ожидая выхода яйцеклетки из фолликула. То есть день полового акта совсем не обязательно совпадает с днем зачатия, а день овуляции - это день зачатия, так как яйцеклетка после выхода из яичника способна существовать не более суток. Из этого следует, что женщинам, стремящимся забеременеть, лучше иметь половой контакт за несколько дней до овуляции, чем опоздать на один день.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Достоверным (до 2-3 дней) считается уточнение срока беременности по УЗИ на самых ранних сроках - до 6-7 недель, когда эмбрион растет пропорционально, и его размеры у всех женщин с одинаковым сроком беременности будут идентичными. В дальнейшем размеры эмбриона и плода будут разниться у пациенток из разных этнических групп, с разной массой тела, будет иметь значение вес матери и отца при рождении и так далее. То есть в более поздние сроки нормально развивающиеся детишки одного срока гестации могут иметь разные размеры (в пределах + 3 недели), и в такой ситуации срок беременности по данным УЗИ достоверно определить невозможно.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о дате последней менструации. Это также достоверный отсчет, но для женщин с регулярным менструальным циклом. При задержках менструации нужно сопоставлять сроки беременности по различным показателям. К дню последней менструации нужно прибавить 280 дней и узнать примерный срок родов. Для облегчения подсчета придумана формула: -3+7. От месяца, в котором была последняя менструация, нужно отнять три месяца, а к дню последней менструации нужно прибавить семь дней. Например, если последняя менструация началась 20 июня, то предполагаемый срок родов (ровно 40 недель) будет 27 марта; если 2 октября, то ожидать прибавления в семействе нужно 9 июля.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о первому шевелению плода. Это не очень точное определение срока беременности. В среднем, ощущать движение ребеночка женщины начинают в 18 - 20 недель. Однако повторнородящие или худощавого телосложения пациентки могут ощущать шевеление плода уже с 16 недель. </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им образом, определить срок беременности можно разными способами, но лучше использовать их совокупность. При больших различиях в сроках надежнее ориентироваться на наиболее достоверные: по дате овуляции и по ранним УЗИ.</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Несяева Елена Владимировна</w:t>
      </w:r>
      <w:r>
        <w:rPr>
          <w:rFonts w:cs="Arial" w:ascii="Arial" w:hAnsi="Arial"/>
          <w:color w:val="000000"/>
          <w:lang w:val="ru-RU"/>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3:00Z</dcterms:created>
  <dc:creator>LINEZ.BY</dc:creator>
  <dc:description/>
  <cp:keywords/>
  <dc:language>en-US</dc:language>
  <cp:lastModifiedBy>Витя</cp:lastModifiedBy>
  <dcterms:modified xsi:type="dcterms:W3CDTF">2011-06-29T06:32:00Z</dcterms:modified>
  <cp:revision>3</cp:revision>
  <dc:subject/>
  <dc:title/>
</cp:coreProperties>
</file>