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Новое в акушерстве и гинекологии</w:t>
      </w:r>
    </w:p>
    <w:p>
      <w:pPr>
        <w:pStyle w:val="Heading3"/>
        <w:spacing w:before="0" w:after="280"/>
        <w:ind w:firstLine="567"/>
        <w:jc w:val="both"/>
        <w:rPr>
          <w:rFonts w:ascii="Arial" w:hAnsi="Arial" w:cs="Arial"/>
          <w:sz w:val="20"/>
          <w:szCs w:val="20"/>
        </w:rPr>
      </w:pPr>
      <w:r>
        <w:rPr>
          <w:rFonts w:cs="Arial" w:ascii="Arial" w:hAnsi="Arial"/>
          <w:sz w:val="20"/>
          <w:szCs w:val="20"/>
        </w:rPr>
        <w:t>14-й Всемирный конгресс врачей ультразвуковой диагностики в акушерстве и гинекологии.</w:t>
        <w:br/>
        <w:t xml:space="preserve">г. Стокгольм (Швеция), 31 августа - 4 сентября 2004 г. </w:t>
      </w:r>
    </w:p>
    <w:p>
      <w:pPr>
        <w:pStyle w:val="Style11"/>
        <w:spacing w:before="0" w:after="100"/>
        <w:ind w:firstLine="567"/>
        <w:rPr>
          <w:rFonts w:ascii="Arial" w:hAnsi="Arial" w:cs="Arial"/>
          <w:sz w:val="20"/>
          <w:szCs w:val="20"/>
        </w:rPr>
      </w:pPr>
      <w:r>
        <w:rPr>
          <w:rFonts w:cs="Arial" w:ascii="Arial" w:hAnsi="Arial"/>
          <w:sz w:val="20"/>
          <w:szCs w:val="20"/>
        </w:rPr>
        <w:t xml:space="preserve">С 31 августа по 4 сентября в г. Стокгольме прошел ежегодный конгресс Международной ассоциации врачей ультразвуковой диагностики в акушерстве и гинекологии (ISUOG). В работе конгресса приняли участие 1322 специалиста из 63 стран. Большая заинтересованность объясняется актуальностью ультразвукового метода, который занимает неоспоримо ведущее место в диагностике врожденных пороков развития и заболеваний плода, а также значимое место в диагностике заболеваний репродуктивных органов женщин. </w:t>
      </w:r>
    </w:p>
    <w:p>
      <w:pPr>
        <w:pStyle w:val="Style11"/>
        <w:spacing w:before="0" w:after="100"/>
        <w:ind w:firstLine="567"/>
        <w:rPr>
          <w:rFonts w:ascii="Arial" w:hAnsi="Arial" w:cs="Arial"/>
          <w:sz w:val="20"/>
          <w:szCs w:val="20"/>
        </w:rPr>
      </w:pPr>
      <w:r>
        <w:rPr>
          <w:rFonts w:cs="Arial" w:ascii="Arial" w:hAnsi="Arial"/>
          <w:sz w:val="20"/>
          <w:szCs w:val="20"/>
        </w:rPr>
        <w:t xml:space="preserve">31 августа, еще до открытия конгресса, был проведен учебный лекционный курс по наиболее актуальным направлениям ультразвуковой диагностики в акушерстве и гинекологии: эхокардиография плода, ультразвуковая дифференциальная диагностика заболеваний плода, пренатальная допплерография, ультразвуковое исследование в 11-14 нед беременности, трехмерный ультразвук в акушерстве и гинекологии, ультразвуковая диагностика в гинекологии. </w:t>
      </w:r>
    </w:p>
    <w:p>
      <w:pPr>
        <w:pStyle w:val="Style11"/>
        <w:spacing w:before="0" w:after="100"/>
        <w:ind w:firstLine="567"/>
        <w:rPr>
          <w:rFonts w:ascii="Arial" w:hAnsi="Arial" w:cs="Arial"/>
          <w:sz w:val="20"/>
          <w:szCs w:val="20"/>
        </w:rPr>
      </w:pPr>
      <w:r>
        <w:rPr>
          <w:rFonts w:cs="Arial" w:ascii="Arial" w:hAnsi="Arial"/>
          <w:sz w:val="20"/>
          <w:szCs w:val="20"/>
        </w:rPr>
        <w:t xml:space="preserve">Поистине масштабной была церемония открытия съезда, на которой по традиции проведено ежегодное награждение Золотой медалью имени Яна Дональда врача-исследователя (R. Romero (США)) и технического разработчика (R. Soldner (Германия)), внесших наиболее значимый вклад в развитие ультразвуковой диагностики в области акушерства и гинекологии. </w:t>
      </w:r>
    </w:p>
    <w:p>
      <w:pPr>
        <w:pStyle w:val="Style11"/>
        <w:spacing w:before="0" w:after="100"/>
        <w:ind w:firstLine="567"/>
        <w:rPr>
          <w:rFonts w:ascii="Arial" w:hAnsi="Arial" w:cs="Arial"/>
          <w:sz w:val="20"/>
          <w:szCs w:val="20"/>
        </w:rPr>
      </w:pPr>
      <w:r>
        <w:rPr>
          <w:rFonts w:cs="Arial" w:ascii="Arial" w:hAnsi="Arial"/>
          <w:sz w:val="20"/>
          <w:szCs w:val="20"/>
        </w:rPr>
        <w:t xml:space="preserve">Рабочая программа съезда включала секционные заседания по основным направлениям развития ультразвуковой диагностики в акушерстве и гинекологии, которые проходили параллельно в 4-5 аудиториях. Абсолютно все секционные заседания представляли большую научную и практическую ценность, почти всегда трудно было определиться с "зоной интереса". Однако среди всех тем секционных заседаний следует отметить следующие: внутриутробная задержка развития плода, скрининг хромосомных аномалий, оптимальная модель рутинного антенатального сканирования. Во время проведения этих заседаний предоставленная аудитория не могла вместить всех желающих. На секции, посвященной скринингу хромосомных аномалий (председатели К. Nicolaides (Великобритания) и A. Tabor (Дания)), велась активная дискуссия между докладчиками и участниками конгресса по поводу значимости различных маркеров в диагностике хромосомных аномалий. На сегодняшний день известно, что далеко не все маркеры обладают высокой чувствительностью и специфичностью в диагностике хромосомной патологии. В ходе дискуссии сформировалось мнение, что при отягощенном семейном, генетическом, акушерском анамнезе, возрасте беременной 35 лет и старше следует учитывать все ультразвуковые признаки хромосомных заболеваний. </w:t>
      </w:r>
    </w:p>
    <w:p>
      <w:pPr>
        <w:pStyle w:val="Style11"/>
        <w:spacing w:before="0" w:after="100"/>
        <w:ind w:firstLine="567"/>
        <w:rPr/>
      </w:pPr>
      <w:r>
        <w:rPr>
          <w:rFonts w:cs="Arial" w:ascii="Arial" w:hAnsi="Arial"/>
          <w:b/>
          <w:bCs/>
          <w:sz w:val="20"/>
          <w:szCs w:val="20"/>
        </w:rPr>
        <w:t xml:space="preserve">И все-таки самый большой интерес вызвало заседание, посвященное оптимальной модели рутинного антенатального сканирования. </w:t>
      </w:r>
      <w:r>
        <w:rPr>
          <w:rFonts w:cs="Arial" w:ascii="Arial" w:hAnsi="Arial"/>
          <w:sz w:val="20"/>
          <w:szCs w:val="20"/>
        </w:rPr>
        <w:t xml:space="preserve">Заседание проводилось в рамках круглого стола с активным участием аудитории (председатели J. Hobbins (США), К. Nicolaides (Великобритания); президиум и докладчики R. Achiron (Израиль), R. Bahado Singh (США), В. Benacerraf (США), S. Campbell (Великобритания), S. Eik-Nes (Норвегия), М. Hansmann (Германия), G. Lingman (Швеция), G. Pilu (Италия), В. Thilaganathan (Великобритания), I. Timor-Tritsch (США), L. Valentin (Швеция)). Во время дискуссии решались следующие вопросы: следует ли проводить обязательное трансвагинальное сканирование на первом этапе скрининга (11-14 нед), в какие сроки беременности проводить скрининговые исследования. После выступления докладчиков и демонстрации в реальном времени одновременного трансвагинального и трансабдоминального исследований решения принимались открытым голосованием участников заседания. По поводу трансвагинального сканирования принято решение считать его дополнительным и использовать при невозможности получить полную диагностическую информацию во время трансабдоминального исследования. По результатам голосования наиболее оптимальными сроками для проведения скрининговых исследований являются на первом этапе 12-14 нед, на втором - 20-24 нед. Для проведения треть его этапа скрининга предлагались сроки 28-30,30-32,30-34,32-34 и 32-36 нед. Однако однозначное решение большинством голосов принято не было, вопрос остался открытым до следующего конгресса. </w:t>
      </w:r>
    </w:p>
    <w:p>
      <w:pPr>
        <w:pStyle w:val="Style11"/>
        <w:spacing w:before="0" w:after="100"/>
        <w:ind w:firstLine="567"/>
        <w:rPr>
          <w:rFonts w:ascii="Arial" w:hAnsi="Arial" w:cs="Arial"/>
          <w:sz w:val="20"/>
          <w:szCs w:val="20"/>
        </w:rPr>
      </w:pPr>
      <w:r>
        <w:rPr>
          <w:rFonts w:cs="Arial" w:ascii="Arial" w:hAnsi="Arial"/>
          <w:sz w:val="20"/>
          <w:szCs w:val="20"/>
        </w:rPr>
        <w:t>Выступления на секционных заседаниях по вопросам ультразвуковой диагностики в гинекологии составили по объему треть всех докладов. Наибольшее количество докладов было посвящено дифференциальной диагностике доброкачественных и злокачественных опухолей яичников и гиперпластических процессов эндометрия. В основном в докладах обсуждались вопросы использования трехмерного сканирования как для определения объема матки, эндометрия, яичников, так и для реконструкции сосудистого рисунка органа или патологического образования.</w:t>
      </w:r>
    </w:p>
    <w:p>
      <w:pPr>
        <w:pStyle w:val="Style11"/>
        <w:spacing w:before="0" w:after="100"/>
        <w:ind w:firstLine="567"/>
        <w:rPr>
          <w:rFonts w:ascii="Arial" w:hAnsi="Arial" w:cs="Arial"/>
          <w:sz w:val="20"/>
          <w:szCs w:val="20"/>
        </w:rPr>
      </w:pPr>
      <w:r>
        <w:rPr>
          <w:rFonts w:cs="Arial" w:ascii="Arial" w:hAnsi="Arial"/>
          <w:sz w:val="20"/>
          <w:szCs w:val="20"/>
        </w:rPr>
        <w:t xml:space="preserve">Было представлено большое количество стендовых докладов по всем разделам секционных заседаний, в которых были не только обобщающие научные исследования, но и клинические случаи редко встречающейся патологии. </w:t>
      </w:r>
    </w:p>
    <w:p>
      <w:pPr>
        <w:pStyle w:val="Style11"/>
        <w:spacing w:before="0" w:after="100"/>
        <w:ind w:firstLine="567"/>
        <w:rPr/>
      </w:pPr>
      <w:r>
        <w:rPr>
          <w:rFonts w:cs="Arial" w:ascii="Arial" w:hAnsi="Arial"/>
          <w:sz w:val="20"/>
          <w:szCs w:val="20"/>
        </w:rPr>
        <w:t xml:space="preserve">Все дни в рамках конгресса работала выставка ультразвуковой аппаратуры, в которой приняли участие </w:t>
      </w:r>
      <w:r>
        <w:rPr>
          <w:rFonts w:cs="Arial" w:ascii="Arial" w:hAnsi="Arial"/>
          <w:b/>
          <w:bCs/>
          <w:sz w:val="20"/>
          <w:szCs w:val="20"/>
        </w:rPr>
        <w:t>ведущие фирмы-производители со всего мира</w:t>
      </w:r>
      <w:r>
        <w:rPr>
          <w:rFonts w:cs="Arial" w:ascii="Arial" w:hAnsi="Arial"/>
          <w:sz w:val="20"/>
          <w:szCs w:val="20"/>
        </w:rPr>
        <w:t xml:space="preserve">. Помимо основной программы некоторые фирмы провели сателлитные симпозиумы. Особый интерес вызвали симпозиумы фирм Esaote S. p. A. (Италия), Medison (Южная Корея), Siemens (Германия). </w:t>
      </w:r>
    </w:p>
    <w:p>
      <w:pPr>
        <w:pStyle w:val="Style11"/>
        <w:spacing w:before="0" w:after="100"/>
        <w:ind w:firstLine="567"/>
        <w:rPr>
          <w:rFonts w:ascii="Arial" w:hAnsi="Arial" w:cs="Arial"/>
          <w:sz w:val="20"/>
          <w:szCs w:val="20"/>
        </w:rPr>
      </w:pPr>
      <w:r>
        <w:rPr>
          <w:rFonts w:cs="Arial" w:ascii="Arial" w:hAnsi="Arial"/>
          <w:sz w:val="20"/>
          <w:szCs w:val="20"/>
        </w:rPr>
        <w:t xml:space="preserve">В заключение хочется сказать, что Международная ассоциация врачей ультразвуковой диагностики в акушерстве и гинекологии (ISUOG) на сегодняшний день представляет более 2300 человек из 90 стран мира. Все принявшие полное участие в конгрессе автоматически становятся членами ISUOG и получают бесплатную годовую подписку на официальный журнал ассоциации "Ультразвуковая диагностика в акушерстве и гинекологии", а также скидки для участия в следующем конгрессе. Кроме этого членам ассоциации становится доступной бесплатная интернет-информация обо всех публикациях журнала с 1991 года. </w:t>
      </w:r>
    </w:p>
    <w:p>
      <w:pPr>
        <w:pStyle w:val="Style11"/>
        <w:spacing w:before="0" w:after="100"/>
        <w:ind w:firstLine="567"/>
        <w:rPr>
          <w:rFonts w:ascii="Arial" w:hAnsi="Arial" w:cs="Arial"/>
          <w:sz w:val="20"/>
          <w:szCs w:val="20"/>
        </w:rPr>
      </w:pPr>
      <w:r>
        <w:rPr>
          <w:rFonts w:cs="Arial" w:ascii="Arial" w:hAnsi="Arial"/>
          <w:sz w:val="20"/>
          <w:szCs w:val="20"/>
        </w:rPr>
        <w:t xml:space="preserve">Уважаемые коллеги, принимайте активное участие в работе симпозиумов, съездов, конгрессов! Это расширит не только ваши знания, но и позволит объединить наши усилия в развитии ультразвуковой диагностики, в частности в акушерстве и гинекологии. </w:t>
      </w:r>
    </w:p>
    <w:p>
      <w:pPr>
        <w:pStyle w:val="Style11"/>
        <w:spacing w:before="0" w:after="100"/>
        <w:ind w:firstLine="567"/>
        <w:rPr>
          <w:rFonts w:ascii="Arial" w:hAnsi="Arial" w:cs="Arial"/>
          <w:sz w:val="20"/>
          <w:szCs w:val="20"/>
        </w:rPr>
      </w:pPr>
      <w:r>
        <w:rPr>
          <w:rFonts w:cs="Arial" w:ascii="Arial" w:hAnsi="Arial"/>
          <w:sz w:val="20"/>
          <w:szCs w:val="20"/>
        </w:rPr>
      </w:r>
    </w:p>
    <w:p>
      <w:pPr>
        <w:pStyle w:val="Style11"/>
        <w:spacing w:before="0" w:after="100"/>
        <w:ind w:firstLine="567"/>
        <w:jc w:val="right"/>
        <w:rPr>
          <w:rFonts w:ascii="Arial" w:hAnsi="Arial" w:cs="Arial"/>
          <w:sz w:val="20"/>
          <w:szCs w:val="20"/>
        </w:rPr>
      </w:pPr>
      <w:r>
        <w:rPr>
          <w:rFonts w:cs="Arial" w:ascii="Arial" w:hAnsi="Arial"/>
          <w:sz w:val="20"/>
          <w:szCs w:val="20"/>
        </w:rPr>
        <w:t>М. И. Агеева</w:t>
      </w:r>
    </w:p>
    <w:p>
      <w:pPr>
        <w:pStyle w:val="Style11"/>
        <w:spacing w:before="0" w:after="100"/>
        <w:ind w:firstLine="567"/>
        <w:jc w:val="right"/>
        <w:rPr>
          <w:rFonts w:ascii="Arial" w:hAnsi="Arial" w:cs="Arial"/>
          <w:sz w:val="20"/>
          <w:szCs w:val="20"/>
        </w:rPr>
      </w:pPr>
      <w:r>
        <w:rPr>
          <w:rFonts w:cs="Arial" w:ascii="Arial" w:hAnsi="Arial"/>
          <w:sz w:val="20"/>
          <w:szCs w:val="20"/>
        </w:rPr>
        <w:t>Статья предоставлена журналом "Ультразвуковая и функциональная диагностика"</w:t>
      </w:r>
    </w:p>
    <w:p>
      <w:pPr>
        <w:pStyle w:val="Normal"/>
        <w:spacing w:before="0" w:after="100"/>
        <w:ind w:firstLine="567"/>
        <w:jc w:val="both"/>
        <w:rPr>
          <w:rFonts w:ascii="Arial" w:hAnsi="Arial" w:cs="Arial"/>
          <w:sz w:val="20"/>
          <w:szCs w:val="20"/>
          <w:lang w:val="ru-RU"/>
        </w:rPr>
      </w:pPr>
      <w:r>
        <w:rPr>
          <w:rFonts w:cs="Arial" w:ascii="Arial" w:hAnsi="Arial"/>
          <w:sz w:val="20"/>
          <w:szCs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4:00Z</dcterms:created>
  <dc:creator>LINEZ.BY</dc:creator>
  <dc:description/>
  <cp:keywords/>
  <dc:language>en-US</dc:language>
  <cp:lastModifiedBy>Витя</cp:lastModifiedBy>
  <dcterms:modified xsi:type="dcterms:W3CDTF">2011-06-29T09:08:00Z</dcterms:modified>
  <cp:revision>3</cp:revision>
  <dc:subject/>
  <dc:title/>
</cp:coreProperties>
</file>