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Диагностические критерии определения предполагаемого срока беременности и родов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Обычно принято считать, что при нормальном течении беременности её продолжительность в среднем в популяции составляет около 280 дней, если считать от первого дня последней менструации, что получило название </w:t>
      </w:r>
      <w:r>
        <w:rPr>
          <w:rFonts w:cs="Arial" w:ascii="Arial" w:hAnsi="Arial"/>
          <w:b/>
          <w:bCs/>
          <w:color w:val="000000"/>
          <w:lang w:val="ru-RU"/>
        </w:rPr>
        <w:t>«акушерский срок беременности»</w:t>
      </w:r>
      <w:r>
        <w:rPr>
          <w:rFonts w:cs="Arial" w:ascii="Arial" w:hAnsi="Arial"/>
          <w:color w:val="000000"/>
          <w:lang w:val="ru-RU"/>
        </w:rPr>
        <w:t>. На такой расчет ориентировано определение сроков дородового отпуска и предполагаемого срока родов, а также оценка размеров плода по данным ультразвукового исследования в сроки беременности более 12 недель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spacing w:val="-4"/>
          <w:lang w:val="ru-RU"/>
        </w:rPr>
      </w:pPr>
      <w:r>
        <w:rPr>
          <w:rFonts w:cs="Arial" w:ascii="Arial" w:hAnsi="Arial"/>
          <w:color w:val="000000"/>
          <w:spacing w:val="-4"/>
          <w:lang w:val="ru-RU"/>
        </w:rPr>
        <w:t>Для определения предполагаемого срока родов, согласно акушерскому сроку, от даты первого дня последней менструации по календарю отсчитывают назад три месяца и прибавляют 7 дней. Однако, следует учитывать, что предполагаемый срок родов – это не какая-то фиксированный дата. Это всего лишь некий промежуток времени, составляющий ± 10-12 дней, когда наиболее вероятно произойдут роды. Дело в том, что срок вынашивания беременности для каждой женщины в каждую её беременность носит строго индивидуальный характер, варьируя в определенных пределах вокруг средней продолжительности в 280 дней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Иногда используют расчет так называемого </w:t>
      </w:r>
      <w:r>
        <w:rPr>
          <w:rFonts w:cs="Arial" w:ascii="Arial" w:hAnsi="Arial"/>
          <w:b/>
          <w:bCs/>
          <w:color w:val="000000"/>
          <w:lang w:val="ru-RU"/>
        </w:rPr>
        <w:t>«эмбрионального срока»</w:t>
      </w:r>
      <w:r>
        <w:rPr>
          <w:rFonts w:cs="Arial" w:ascii="Arial" w:hAnsi="Arial"/>
          <w:color w:val="000000"/>
          <w:lang w:val="ru-RU"/>
        </w:rPr>
        <w:t xml:space="preserve"> беременности от момента зачатия, что нередко почти совпадает с датой овуляции. Дело в том, что менструальный цикл женщины (период от 1-го дня одной менструации до 1-го дня последующей менструации) в среднем продолжается 28-30 дней. За первую половину менструального цикла в одном из яичников созревает фолликул, и на 14-15 день происходит овуляция. При этом из фолликула выходит созревшая яйцеклетка. Принимая во внимание, что созревшая яйцеклетка способна к оплодотворению в течение 2 суток после овуляции, а сперматозоиды обладают оплодотворяющей активностью в течение 4 суток после эякуляции, то общий период наиболее вероятной возможности зачатия составляет около 6 дней. Эмбриональный срок получается короче акушерского приблизительно на 14 – 15 дне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клинической практике врачи в основном используют расчет «акушерского срока», так как большинство беременных хорошо знают, когда был первый день последней менструации, но не все из них имеют четкое представление о дате зачат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озможно также определение срока беременности по размерам матки и по шевелению плода. Однако эти критерии не являются точными, так как носят ярко выраженный индивидуальный характер. Дело в том, что размеры матки в одни и те же сроки беременности у разных женщин варьируют в достаточно широких пределах, что не позволяет с точностью до недели оценивать срок беременности у каждой конкретной пациент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щущение шевеления плода, также весьма субъективно, и зависит от порога чувствительности каждой женщины. Так одни женщины могут, например, начать ощущать шевеления плода с 18 недель, а другие только с 22 недель. А на самом деле плод начинает совершать движения уже с 7-8 недель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остаточно типичным и широко распространенным является заблуждение в том, что с помощью ультразвукового исследования (УЗИ) определяют срок беременности. На самом деле этого не происходит. В процессе этого исследования решают другой не менее важный вопрос - для какого срока беременности характерны полученные в процессе исследования размеры плода при условии, что известен предполагаемый срок беременности, который, в свою очередь, рассчитывают от первого дня последней менструации или от даты зачатия. Следовательно, если в каком-то наблюдении, например, известно, что предполагаемый срок беременности 32 недели, а по данным УЗИ размеры плода характерны для срока беременности 29 недель, то никто не будет утверждать, что срок беременности 29 недель, а не 32. Будет сделан вывод о том, что имеется отставание размеров плода на 3 недели, что потребует более углубленного обследования для выяснения причин. Кроме того, в динамике при УЗИ оценивают темпы (скорость роста плода) в соответствии со сроком беремен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нормальном течении беременности, которое имеет место у большинства пациенток, размеры плода и срок беременности совпадают, что и создает ложное предположение о том, что УЗИ позволяет определить срок беремен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ажно также принимать во внимание следующие обстоятельства: до 12 недель беременности, когда с помощью УЗИ оценивают длину эмбриона (его копчико-теменной размер - КТР) и средний внутренний диаметр плодного яйца, соответствие результатов измерений сроку беременности оценивают по таблицам, рассчитанным на «эмбриональный срок», который на 2 недели меньше акушерского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более поздние сроки для сравнения результатов измерений плода с помощью УЗИ используют таблицы, рассчитанные на акушерский срок (от первого дня последней менструации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Если врач, проводивший исследование до 12 недель, не сделал поправку на 2 недели на акушерский срок, то могут возникать разногласия в 2 недели между сроками беременности, которые предполагали по данным УЗИ до 12 недель и после. На самом же деле различия нет. Следует только прибавить 2 недели к результату, полученному до 12 недель, если этого не было сделано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Таким образом, срок беременности в неделях определяют только на основании совокупности данных, включая дату последней менструации, дату зачатия, результаты УЗИ в динамике, данные о темпах роста плода.</w:t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Макаров Игорь Олегович</w:t>
      </w:r>
      <w:r>
        <w:rPr>
          <w:rFonts w:cs="Arial" w:ascii="Arial" w:hAnsi="Arial"/>
          <w:color w:val="000000"/>
          <w:lang w:val="ru-RU"/>
        </w:rPr>
        <w:br/>
        <w:t>Доктор медицинских наук, профессор, 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07:00Z</dcterms:created>
  <dc:creator>LINEZ.BY</dc:creator>
  <dc:description/>
  <cp:keywords/>
  <dc:language>en-US</dc:language>
  <cp:lastModifiedBy>Витя</cp:lastModifiedBy>
  <dcterms:modified xsi:type="dcterms:W3CDTF">2011-06-29T09:30:00Z</dcterms:modified>
  <cp:revision>3</cp:revision>
  <dc:subject/>
  <dc:title/>
</cp:coreProperties>
</file>