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УЗИ - диагностика пола ребенк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о мне в кабинет УЗИ заходит пациентка, в глазах - отчаяние: "Доктор, муж сказал, если будет девочка, а не мальчик, - уйду!"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Хочу напомнить требовательным папам, что пол ребенка определяет мужчина, а вернее, его сперматозоиды, несущие Х(девочка)- или У(мальчик)-хромосому. Если бы женщины размножались партеногенезом (бесполым путем), у них бы рождались только девоч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ем не менее, объяснимо желание будущих родителей поскорее узнать: какой цвет ползунков предпочесть в имеющемся магазинном изобилии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специалист хочу предупредить: не торопитесь! Во-первых, крайне редко случается так, что медики рекомендуют сделать ультразвуковое исследование исключительно с целью определения пола ребенка. К медицинским показаниям для определения пола относятся: возможность наследственных заболеваний, связанных с Х-хромосомой (например, гемофилия - болезнь несвертываемости крови), от которых страдают только мальчики; необходимость выявления некоторых генетических состояний, определение двойни. Во-вторых, согласно мировым стандартам, УЗИ плода производится в строго определенные сроки. Первый из них - 12-13 недель. На этом сроке выявляется наличие грубых пороков развития (отсутствие конечностей, головного мозга и т.д.). Следующее ультразвуковое исследование проводится в 23-25 недель, когда лучше всего видна анатомия органов плода. Наконец, последнее УЗИ делается при доношенной беременности, когда целесообразно определить зрелость плаценты, количество околоплодных вод, массу плод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азница в возрасте между родителями влияет на пол ребенк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ару лет назад в английском журнале Nature были опубликованы результаты исследования, проведенного британскими учеными, которые пришли к выводу, что в браке, где муж старше жены, значительно более вероятно рождение первенца-мальчика, а в семье, где жена старше мужа, ситуация обратная - первой имеет больше шансов родиться девочка. Любопытно, что эта закономерность распространяется только на первенце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йствительно, проведенные статистические исследования показали, что в 57 семьях, где муж старше жены (на 5-17 лет), соотношение между первенцами - мальчиками и девочками составило, соответственно, 37 к 20. В то время как 43 пары, в которых старше жена (разница составляла от 1 года до 9 лет), родили 14 сыновей и 29 дочерей (речь опять же идет о первенцах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сследователи просмотрели истории множества семей в Англии и Уэльсе за период с 1911 по 1952 гг. и обнаружили такую же связь между разницей в возрасте супругов и полом первенц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так, если верить британским медикам, мужчинам, страстно желающим иметь сына, следует выбирать себе молодую жену, а женщинам, мечтающим о дочери, имеет смысл искать отца своему ребенку среди мужчин, младших по возраст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пытки объяснить этот феномен с биологической точки зрения пока остаются неудовлетворительными. Возможно, та или иная разница в возрасте приводит к большей частоте ранних выкидышей эмбрионов соответствующего по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очность определения пола плода зависит прежде всего от срока беременности и, к сожалению, от опыта специалиста. До 8-й недели развития гениталии эмбриона не дифференцированы. Процесс их формирования заканчивается к 10-12 неделям беременности. Но не терзайте доктора стандартным вопросом "Кто у меня будет?" при первом УЗИ (в 12-13 недель). По мнению большинства ученых, идентификация пола плода возможна только с 15-й недели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очность определения пола плод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пределение мальчика заключается в обнаружении мошонки и полового члена; девочки - в визуализации больших половых губ.</w:t>
      </w:r>
    </w:p>
    <w:p>
      <w:pPr>
        <w:pStyle w:val="Normal"/>
        <w:tabs>
          <w:tab w:val="clear" w:pos="708"/>
          <w:tab w:val="left" w:pos="20" w:leader="none"/>
          <w:tab w:val="left" w:pos="754" w:leader="none"/>
        </w:tabs>
        <w:spacing w:before="0" w:after="100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ошибок при идентификации пола плода бывает принятие петли пуповины или пальцев кисти плода за половой член. Иногда у девочек внутриутробно наблюдается проходящий со временем отек половых губ, которые ошибочно принимаются за мошонку. Бывают случаи, когда плод "прячет" мужское достоинство за плотно сжатыми ножками и по причине своей излишней стыдливости "обзывается" девочко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птимальный срок для ответа на заветный вопрос - 23-25 недель беременности. Плод достаточно подвижен и при терпеливой настойчивости врача УЗИ, скорее всего, покажет, кто он таков. При доношенной беременности (с 37 недель) определение пола плода бывает затруднительно из-за его больших размеров и малой подвиж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не нередко задают вопрос: а нельзя ли определить пол ребенка не визуально, при помощи УЗИ (как мы видели, этот способ трудно назвать непогрешимым), а каким-нибудь более надежным способом. Отвечаю: можно. В тех случаях, когда рождение ребенка мужского или женского пола в семье невозможно по медицинским показаниям (см. выше), определение пола осуществляется в ранние сроки (7-10 недель) при помощи биопсии хориона. При этом из матки тонкой иглой забирается микроскопическое количество ее содержимого для определения хромосомного набора плода. В таком случае пол эмбриона устанавливается практически с гарантией 100%. Однако осуществлять эту процедуру только для установления пола будущего малыша небезопасно: может произойти выкидыш!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заключение хочу напомнить дорогим папам и мамам: не вы, не врач и не УЗИ решают, пополнится ваша семья мальчиком или девочкой. Главное - с самых первых дней зачатия любить человека, который очень скоро войдет в жизнь, и еще до его рождения делать все возможное для того, чтобы жизнь эта была для него или для нее как можно счастливе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ыбор пола - возможен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мериканскими учеными разработан метод отделения сперматозоидов, содержащих Х-хромосому (при оплодотворении яйцеклетки таким сперматозоидом образуется эмбрион женского пола), от сперматозоидов, содержащих У-хромосому (дающих, соответственно, мальчика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 основан на определении количества генетического материала, содержащегося в клетках. Сперматозоиды с У-хромосомой содержат примерно на 2,8% меньше ДНК, чем сперматозоиды с Х-хромосомо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цедура состоит из нескольких этапов: (1) окрашивание ДНК; (2) сортировка сперматозоидов по количеству ДНК и (3) отделение спермы с Х-хромосомами от спермы с У-хромосомами. Весь процесс достаточно трудоемок: требуется целый день, чтобы обработать один образец сперм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прочем, даже такой метод нельзя назвать безотказным. Причем интересно, что "послушнее" оказались сперматозоиды, отвечающие за зачатие девочек: по окончании описанной процедуры в опытном образце спермы Х-хромосома содержалась в 85% сперматозоидов. Мальчики, как водится, упрямее: максимальное содержание мужских половых клеток с У-хромосомами составило лишь 65%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работанный метод призван помочь парам, для которых установлен риск рождения ребенка с генетическим заболеванием, избирательно поражающим лишь людей определенного пола (только мужчин или только женщин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 конкретных случаях применения этого - весьма дорогого - метода в России редакции журнала ничего не известно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Евгения Тищенк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ач акушер-гинеколог,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пециалист по ультразвуковой диагностике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jc w:val="center"/>
        <w:rPr/>
      </w:pPr>
      <w:r>
        <w:rPr/>
        <w:drawing>
          <wp:inline distT="0" distB="0" distL="0" distR="0">
            <wp:extent cx="5057775" cy="4323080"/>
            <wp:effectExtent l="0" t="0" r="0" b="0"/>
            <wp:docPr id="1" name="id49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49_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8:00Z</dcterms:created>
  <dc:creator>LINEZ.BY</dc:creator>
  <dc:description/>
  <cp:keywords/>
  <dc:language>en-US</dc:language>
  <cp:lastModifiedBy>Витя</cp:lastModifiedBy>
  <dcterms:modified xsi:type="dcterms:W3CDTF">2011-06-29T09:35:00Z</dcterms:modified>
  <cp:revision>3</cp:revision>
  <dc:subject/>
  <dc:title/>
</cp:coreProperties>
</file>