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Врожденные пороки развития плода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явление на свет ребенка с врожденными дефектами развития всегда ошеломляет семью; эта тема - одна из самых тяжелых в акушерстве. Супруги в первый момент испытывают ни с чем не сравнимый психологический шок, который затем переходит в чувство вины, им кажется, что у них уже никогда не будет здорового ребенк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сразу сказать, что ребенок с врожденными пороками может появиться на свет абсолютно в любой семье - молодой, здоровой, без вредных привычек, с нормально протекающей беременностью. По данным многолетней статистики, во всем мире около 5% детей рождается с врожденными заболеваниями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рожденные пороки развития плода можно разделить на две большие группы - </w:t>
      </w:r>
      <w:r>
        <w:rPr>
          <w:rFonts w:cs="Arial" w:ascii="Arial" w:hAnsi="Arial"/>
          <w:b/>
          <w:bCs/>
          <w:sz w:val="20"/>
          <w:szCs w:val="20"/>
        </w:rPr>
        <w:t>наследственно обусловленные</w:t>
      </w:r>
      <w:r>
        <w:rPr>
          <w:rFonts w:cs="Arial" w:ascii="Arial" w:hAnsi="Arial"/>
          <w:sz w:val="20"/>
          <w:szCs w:val="20"/>
        </w:rPr>
        <w:t xml:space="preserve"> (то есть заложенные в генах и хромосомах, передающиеся по наследству) и собственно </w:t>
      </w:r>
      <w:r>
        <w:rPr>
          <w:rFonts w:cs="Arial" w:ascii="Arial" w:hAnsi="Arial"/>
          <w:b/>
          <w:bCs/>
          <w:sz w:val="20"/>
          <w:szCs w:val="20"/>
        </w:rPr>
        <w:t>врожденные</w:t>
      </w:r>
      <w:r>
        <w:rPr>
          <w:rFonts w:cs="Arial" w:ascii="Arial" w:hAnsi="Arial"/>
          <w:sz w:val="20"/>
          <w:szCs w:val="20"/>
        </w:rPr>
        <w:t xml:space="preserve"> (приобретенные в ходе внутриутробного развития). Такое деление довольно условно, так как большинство дефектов развития вызываются сочетанием наследственной предрасположенности и неблагоприятного внешнего воздействия, представляя собой </w:t>
      </w:r>
      <w:r>
        <w:rPr>
          <w:rFonts w:cs="Arial" w:ascii="Arial" w:hAnsi="Arial"/>
          <w:b/>
          <w:bCs/>
          <w:sz w:val="20"/>
          <w:szCs w:val="20"/>
        </w:rPr>
        <w:t>мультифакториальные</w:t>
      </w:r>
      <w:r>
        <w:rPr>
          <w:rFonts w:cs="Arial" w:ascii="Arial" w:hAnsi="Arial"/>
          <w:sz w:val="20"/>
          <w:szCs w:val="20"/>
        </w:rPr>
        <w:t xml:space="preserve"> аномали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блема врожденных пороков развития плода очень многообразна, изучением этого вопроса занимаются различные специалисты - генетики, неонатологи, эмбриологи, специалисты по дородовой (пренатальной) диагностике. Разобраться в причинах всегда бывает непросто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едственно обусловленные заболевания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основе наследственно обусловленных заболеваний лежат мутации. Благодаря современным леденящим кровь триллерам, слово это вызывает сейчас у многих почти суеверный ужас. На самом деле латинское слово mutatio означает "изменение" - не более того. Мутация - это изменение наследственных свойств организма в результате перестроек в структурах, ответственных за хранение и передачу генетической информации. Заболевания, связанные с патологическими изменениями в хромосомах, обычно так и называют </w:t>
      </w:r>
      <w:r>
        <w:rPr>
          <w:rFonts w:cs="Arial" w:ascii="Arial" w:hAnsi="Arial"/>
          <w:b/>
          <w:bCs/>
          <w:sz w:val="20"/>
          <w:szCs w:val="20"/>
        </w:rPr>
        <w:t>хромосомными заболеваниями</w:t>
      </w:r>
      <w:r>
        <w:rPr>
          <w:rFonts w:cs="Arial" w:ascii="Arial" w:hAnsi="Arial"/>
          <w:sz w:val="20"/>
          <w:szCs w:val="20"/>
        </w:rPr>
        <w:t xml:space="preserve">. Под </w:t>
      </w:r>
      <w:r>
        <w:rPr>
          <w:rFonts w:cs="Arial" w:ascii="Arial" w:hAnsi="Arial"/>
          <w:b/>
          <w:bCs/>
          <w:sz w:val="20"/>
          <w:szCs w:val="20"/>
        </w:rPr>
        <w:t>собственно наследственными заболеваниями</w:t>
      </w:r>
      <w:r>
        <w:rPr>
          <w:rFonts w:cs="Arial" w:ascii="Arial" w:hAnsi="Arial"/>
          <w:sz w:val="20"/>
          <w:szCs w:val="20"/>
        </w:rPr>
        <w:t xml:space="preserve"> понимают нарушения, обусловленные </w:t>
      </w:r>
      <w:r>
        <w:rPr>
          <w:rFonts w:cs="Arial" w:ascii="Arial" w:hAnsi="Arial"/>
          <w:b/>
          <w:bCs/>
          <w:sz w:val="20"/>
          <w:szCs w:val="20"/>
        </w:rPr>
        <w:t>генными</w:t>
      </w:r>
      <w:r>
        <w:rPr>
          <w:rFonts w:cs="Arial" w:ascii="Arial" w:hAnsi="Arial"/>
          <w:sz w:val="20"/>
          <w:szCs w:val="20"/>
        </w:rPr>
        <w:t xml:space="preserve"> мутациям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ядрах соматических (неполовых) клеток содержится по 23 пары хромосом, из которых одна пара - половые хромосомы. У женщин эта пара состоит из двух одинаковых хромосом, условно называемых Х-хромосомами, у мужчин эти хромосомы разные - Х-хромосома и Y-хромосома. Неполовые хромосомы называются аутосомам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ловых клетках хромосом в два раза меньше - не 23 пары, а 23 штук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плодотворении ядра яйцеклетки и сперматозоида сливаются, и будущий человечек получает полный набор хромосом, наследуя таким образом и материнские, и отцовские признак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ромосомы состоят из генов. За каждый признак в организме отвечает пара генов - "мамин" и "папин". (Исключение составляет XY-пара половых хромосом у мужчин: не все гены Х-хромосомы имеют "напарников" в Y-хромосоме.) В каждой паре один ген доминирует (доминантный ген), т.е. проявляется обусловленный им вариант признака, другой - "уступает" (рецессивный ген). При неблагоприятном стечении обстоятельств оба гена в паре или один из них могут оказаться носителями патологического признака. В первом случае их "владелец", без сомнения, болен. Если же мы имеем дело лишь с одним "больным" геном, возможны два варианта: (1) за заболевание "отвечает" доминантный ген - тогда его носитель болен; (2) носитель патологического признака - рецессивный ген - тогда человек здоров (точнее, как говорят врачи, фенотипически здоров, т.е. при наличии "больного" гена в генотипе, отсутствуют какие-либо проявления болезни)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тосомно-доминантный тип наследования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тель патологического признака - доминантный ген, содержащийся в аутосоме (неполовой хромосоме). При этом типе наследования невозможно рождение больного ребенка у здоровых родителей - хотя бы один из родителей страдает от того же заболевания. При этом мальчики и девочки в равной степени подвержены заболеванию. Такие дефекты развития, как правило, бывают негрубыми и после успешной коррекции не препятствуют нормальной жизни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тосомно-рецессивный тип наследования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ситель патологического признака - рецессивный ген, содержащийся в аутосоме. При аутосомно-рецессивном механизме наследования ситуация выглядит парадоксально - у здоровых родителей вдруг появляется на свет ребенок с дефектами развития, порой тяжелейшими и даже несовместимыми с жизнью. Причина - носительство обоими супругами в скрытом состоянии мутантных рецессивных генов. При этом рождение больного ребенка не обязательно означает, что все следующие дети будут страдать тем же заболеванием. Так же, как и в аутосомно-доминантном типе, мальчики и девочки в равной степени подвержены заболеванию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пленное с полом рецессивное наследование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оки развития, сцепленные с полом, в основном обусловлены рецессивными мутациями в женской половой хромосоме (этот тип наследования называют еще Х-хромосомным). Такой признак всегда передается через мать - носительницу рецессивного "больного" гена (т.е. сама женщина здорова). Практически все пораженные - мужчины (у пораженного гена Х-хромосомы в Y-хромосоме отсутствует "партнер", который мог бы доминировать над ним). Больной мужчина никогда не передает заболевания своим сыновьям (ведь они получают от него "здоровую" Y-, а не мутантную Х-хромосому), однако все его дочери будут носительницами "рокового" ген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амеренно схематически описали типы наследования, чтобы дать читателю общее представление о сути этих механизмов. На самом деле все гораздо сложнее - куда менее однозначно и определенно.</w:t>
      </w:r>
    </w:p>
    <w:p>
      <w:pPr>
        <w:pStyle w:val="Style11"/>
        <w:spacing w:before="0" w:after="100"/>
        <w:ind w:firstLine="567"/>
        <w:rPr/>
      </w:pPr>
      <w:r>
        <w:rPr/>
        <w:t>В приведенной ниже таблице перечислены в качестве примера лишь некоторые из совместимых с жизнью наследственных аномалий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2"/>
        <w:gridCol w:w="3042"/>
        <w:gridCol w:w="2766"/>
        <w:gridCol w:w="3305"/>
      </w:tblGrid>
      <w:tr>
        <w:trPr/>
        <w:tc>
          <w:tcPr>
            <w:tcW w:w="1092" w:type="dxa"/>
            <w:tcBorders/>
            <w:shd w:fill="E7FF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Аномалия</w:t>
            </w:r>
          </w:p>
        </w:tc>
        <w:tc>
          <w:tcPr>
            <w:tcW w:w="3042" w:type="dxa"/>
            <w:tcBorders/>
            <w:shd w:fill="E7FF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Механизм наследования</w:t>
            </w:r>
          </w:p>
        </w:tc>
        <w:tc>
          <w:tcPr>
            <w:tcW w:w="2766" w:type="dxa"/>
            <w:tcBorders/>
            <w:shd w:fill="E7FF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Проявление</w:t>
            </w:r>
          </w:p>
        </w:tc>
        <w:tc>
          <w:tcPr>
            <w:tcW w:w="3305" w:type="dxa"/>
            <w:tcBorders/>
            <w:shd w:fill="E7FF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Лечебно-реабилитационные меры</w:t>
            </w:r>
          </w:p>
        </w:tc>
      </w:tr>
      <w:tr>
        <w:trPr/>
        <w:tc>
          <w:tcPr>
            <w:tcW w:w="109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Альбинизм</w:t>
            </w:r>
          </w:p>
        </w:tc>
        <w:tc>
          <w:tcPr>
            <w:tcW w:w="304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Аутосомно-рецессивное наследование - возможно рождение ребенка-альбиноса от здоровых родителей. Частота в популяции 1:20 000.</w:t>
            </w:r>
          </w:p>
        </w:tc>
        <w:tc>
          <w:tcPr>
            <w:tcW w:w="2766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Отсутствие нормальной пигментации кожи, волос, радужной оболочки глаза.</w:t>
            </w:r>
          </w:p>
        </w:tc>
        <w:tc>
          <w:tcPr>
            <w:tcW w:w="330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Эта наследственная аномалия не считается заболеванием в полном смысле этого слова и лечению не подлежит.</w:t>
            </w:r>
          </w:p>
        </w:tc>
      </w:tr>
      <w:tr>
        <w:trPr/>
        <w:tc>
          <w:tcPr>
            <w:tcW w:w="109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Гемофилия</w:t>
            </w:r>
          </w:p>
        </w:tc>
        <w:tc>
          <w:tcPr>
            <w:tcW w:w="304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Сцепленное с полом рецессивное наследование. Болеют главным образом мужчины. Передается от матери сыновьям.</w:t>
            </w:r>
          </w:p>
        </w:tc>
        <w:tc>
          <w:tcPr>
            <w:tcW w:w="2766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Заболевание обусловлено дефицитом некоторых факторов свертывания крови. Проявляется кровоточивостью.</w:t>
            </w:r>
          </w:p>
        </w:tc>
        <w:tc>
          <w:tcPr>
            <w:tcW w:w="330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Лечение при кровотечении - переливание крови, плазмы; кровоостанавливающие средства общего действия; антигемофильный глобулин; профилактика травм и кровотечений.</w:t>
            </w:r>
          </w:p>
        </w:tc>
      </w:tr>
      <w:tr>
        <w:trPr/>
        <w:tc>
          <w:tcPr>
            <w:tcW w:w="109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Дальтонизм</w:t>
            </w:r>
          </w:p>
        </w:tc>
        <w:tc>
          <w:tcPr>
            <w:tcW w:w="304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Сцепленное с полом рецессивное наследование. Наблюдается преимущественно у мужчин. Передается от матери сыновьям.</w:t>
            </w:r>
          </w:p>
        </w:tc>
        <w:tc>
          <w:tcPr>
            <w:tcW w:w="2766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Частичная цветовая слепота. Распространяется чаще всего на красный и зеленый цвета.</w:t>
            </w:r>
          </w:p>
        </w:tc>
        <w:tc>
          <w:tcPr>
            <w:tcW w:w="330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Расстройство цветового зрения выявляют при помощи специальных таблиц или спектральных приборов. Дальтонизм лечению не подлежит.</w:t>
            </w:r>
          </w:p>
        </w:tc>
      </w:tr>
      <w:tr>
        <w:trPr/>
        <w:tc>
          <w:tcPr>
            <w:tcW w:w="109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Болезнь Дауна</w:t>
            </w:r>
          </w:p>
        </w:tc>
        <w:tc>
          <w:tcPr>
            <w:tcW w:w="304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Хромосомная аномалия: у матери при созревании яйцеклетки под влиянием пока не выясненных причин в 21-й паре хромосом образуется 3 хромосомы вместо 2-х. Частота в популяции - 1:700.</w:t>
            </w:r>
          </w:p>
        </w:tc>
        <w:tc>
          <w:tcPr>
            <w:tcW w:w="2766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Одна из форм врожденного слабоумия. Степень психического недоразвития значительно колеблется. Больные в основном ласковы, добродушны, приветливы.</w:t>
            </w:r>
          </w:p>
        </w:tc>
        <w:tc>
          <w:tcPr>
            <w:tcW w:w="330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Лечебная педагогика, основанная на склонности больных к подражательности. Обучение во вспомогательных школах, трудотерапия.</w:t>
            </w:r>
          </w:p>
        </w:tc>
      </w:tr>
      <w:tr>
        <w:trPr/>
        <w:tc>
          <w:tcPr>
            <w:tcW w:w="109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Птоз</w:t>
            </w:r>
          </w:p>
        </w:tc>
        <w:tc>
          <w:tcPr>
            <w:tcW w:w="304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Аутосомно-доминантное наследование, передается детям от родителей с врожденной формой заболевания.</w:t>
            </w:r>
          </w:p>
        </w:tc>
        <w:tc>
          <w:tcPr>
            <w:tcW w:w="2766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Опущение верхнего века вследствие недоразвития мышцы, поднимающей его.</w:t>
            </w:r>
          </w:p>
        </w:tc>
        <w:tc>
          <w:tcPr>
            <w:tcW w:w="330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Хирургическое лечение.</w:t>
            </w:r>
          </w:p>
        </w:tc>
      </w:tr>
    </w:tbl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ожденные мультифакториальные пороки развития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ожденные пороки развития очень разнообразны, они могут затрагивать практически любые органы плода. К их возникновению приводят различные неблагоприятные воздействия на органы плода, особенно на ранних стадиях беременности. Факторы, вызывающие пороки развития плода, получили название тератогенных. Наиболее изученными видами тератогенного воздействия считаются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</w:rPr>
        <w:t xml:space="preserve">Ионизирующее излучение (рентгеновские лучи, воздействие радиоактивных изотопов). Кроме прямого действия на генетический аппарат, ионизирующее излучение обладает токсическим эффектом и является причиной многих врожденных аномал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атогенные инфекции, т.е. инфекционные заболевания, передающиеся от матери плод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икаменты. Нет лекарств, которые могут быть безоговорочно признаны полностью безопасными, особенно на ранних стадиях беременности. Во время беременности лучше воздержаться от приема лекарств любого типа - за исключением, конечно, случаев, когда это необходимо для спасения жизни или ликвидации серьезной угрозы для здоровья матери или пл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коголь. Употребление алкоголя приводит к разнообразным врожденным нарушениям, выраженность которых зависит от количества употребляемого алкоголя - особенно на ранних стадиях беременности. Фетальный (т.е. поражающий плод) алкогольный синдром - тяжелейшее врожденное заболевание, порой несовместимое с жизнь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тин. Курение большого количества сигарет во время беременности приводит к отставанию ребенка в физическом разви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действие токсических химических веществ. 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Зачастую, однако, в развитии врожденных пороков играет роль такой фактор, как наследственная предрасположенность: известно, что если у родителей или ближайших родственников наблюдались врожденные пороки развития, то риск родить ребенка со сходными дефектами повышается, то есть речь идет "о семейном накоплении" аномалий развития. Так, у женщины с врожденным пороком сердца шансы родить ребенка с дефектом развития сердечно-сосудистой системы несколько выше, чем у всех остальных женщин. Поэтому принято говорить не столько о просто врожденных, сколько о </w:t>
      </w:r>
      <w:r>
        <w:rPr>
          <w:rFonts w:cs="Arial" w:ascii="Arial" w:hAnsi="Arial"/>
          <w:b/>
          <w:bCs/>
          <w:sz w:val="20"/>
          <w:szCs w:val="20"/>
        </w:rPr>
        <w:t>врожденных мультифакториальных пороках развития</w:t>
      </w:r>
      <w:r>
        <w:rPr/>
        <w:t>. Тем не менее, на большом статистическом материале показано, что повторный риск рождения ребенка с врожденным пороком развития невелик - в среднем 2-4%. Приведем несколько примеров совместимых с жизнью врожденных мультифакториальных пороков развития.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8"/>
        <w:gridCol w:w="4222"/>
        <w:gridCol w:w="4065"/>
      </w:tblGrid>
      <w:tr>
        <w:trPr/>
        <w:tc>
          <w:tcPr>
            <w:tcW w:w="1918" w:type="dxa"/>
            <w:tcBorders/>
            <w:shd w:fill="E7FF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Дефект развития</w:t>
            </w:r>
          </w:p>
        </w:tc>
        <w:tc>
          <w:tcPr>
            <w:tcW w:w="4222" w:type="dxa"/>
            <w:tcBorders/>
            <w:shd w:fill="E7FF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Проявления</w:t>
            </w:r>
          </w:p>
        </w:tc>
        <w:tc>
          <w:tcPr>
            <w:tcW w:w="4065" w:type="dxa"/>
            <w:tcBorders/>
            <w:shd w:fill="E7FFE4" w:val="clea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bCs/>
              </w:rPr>
              <w:t>Лечение</w:t>
            </w:r>
          </w:p>
        </w:tc>
      </w:tr>
      <w:tr>
        <w:trPr/>
        <w:tc>
          <w:tcPr>
            <w:tcW w:w="1918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Грыжи</w:t>
            </w:r>
          </w:p>
        </w:tc>
        <w:tc>
          <w:tcPr>
            <w:tcW w:w="422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Выхождение внутренних органов или глубоких тканей из полостей, обычно занимаемых ими, под кожу или в межмышечную клетчатку без нарушения целости покровов.</w:t>
            </w:r>
          </w:p>
        </w:tc>
        <w:tc>
          <w:tcPr>
            <w:tcW w:w="406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Массаж, в случае его неэффективности - хирургическое лечение.</w:t>
            </w:r>
          </w:p>
        </w:tc>
      </w:tr>
      <w:tr>
        <w:trPr/>
        <w:tc>
          <w:tcPr>
            <w:tcW w:w="1918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Врожденный вывих и врожденная дисплазия тазобедренного сустава</w:t>
            </w:r>
          </w:p>
        </w:tc>
        <w:tc>
          <w:tcPr>
            <w:tcW w:w="422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Врожденная дисплазия тазобедренного сустава - недоразвитие тканей тазобедренного сустава, отсутствие соответствия между суставными поверхностями - состояние, предшествующее вывиху тазобедренного сустава.</w:t>
            </w:r>
          </w:p>
        </w:tc>
        <w:tc>
          <w:tcPr>
            <w:tcW w:w="406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При дисплазии - применение различных ортезов (приспособлений для отведения бедер) у детей до года. При вывихе - вправление, наложение специальных ортезов в первые месяцы жизни. При безрезультатности такого лечения - хирургическая операция.</w:t>
            </w:r>
          </w:p>
        </w:tc>
      </w:tr>
      <w:tr>
        <w:trPr/>
        <w:tc>
          <w:tcPr>
            <w:tcW w:w="1918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Незаращение верхней губы (заячья губа)</w:t>
            </w:r>
          </w:p>
        </w:tc>
        <w:tc>
          <w:tcPr>
            <w:tcW w:w="422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Несращение боковых частей верхней губы с ее средней частью. Может быть односторонним и двусторонним. Затрудняет сосание.</w:t>
            </w:r>
          </w:p>
        </w:tc>
        <w:tc>
          <w:tcPr>
            <w:tcW w:w="406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Хирургическая операция в первые месяцы жизни</w:t>
            </w:r>
          </w:p>
        </w:tc>
      </w:tr>
      <w:tr>
        <w:trPr/>
        <w:tc>
          <w:tcPr>
            <w:tcW w:w="1918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Незаращение неба (волчья пасть)</w:t>
            </w:r>
          </w:p>
        </w:tc>
        <w:tc>
          <w:tcPr>
            <w:tcW w:w="422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Незаращение верхней челюсти и твердого неба, в результате чего получается расщелина, соединяющая полости рта и носа. Вызывает нарушение питания (попадание пищи в дыхательное горло, в полость носа), дыхания и речи. Часто сочетается с расщелиной в верхней губе.</w:t>
            </w:r>
          </w:p>
        </w:tc>
        <w:tc>
          <w:tcPr>
            <w:tcW w:w="406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Хирургическая операция и протезирование; диспансерное наблюдение (смена лечебных аппаратов) до 16 лет.</w:t>
            </w:r>
          </w:p>
        </w:tc>
      </w:tr>
      <w:tr>
        <w:trPr/>
        <w:tc>
          <w:tcPr>
            <w:tcW w:w="1918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Полидактилия</w:t>
            </w:r>
          </w:p>
        </w:tc>
        <w:tc>
          <w:tcPr>
            <w:tcW w:w="422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Полидактилия - многопалость, наличие лишних пальцев на кисти или стопе. Наиболее частый из врожденных пороков развития; чаще всего встречается в форме шестипалости, обычно на одной конечности.</w:t>
            </w:r>
          </w:p>
        </w:tc>
        <w:tc>
          <w:tcPr>
            <w:tcW w:w="406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Хирургическое лечение.</w:t>
            </w:r>
          </w:p>
        </w:tc>
      </w:tr>
      <w:tr>
        <w:trPr/>
        <w:tc>
          <w:tcPr>
            <w:tcW w:w="1918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Врожденный порок сердца</w:t>
            </w:r>
          </w:p>
        </w:tc>
        <w:tc>
          <w:tcPr>
            <w:tcW w:w="4222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Неправильное внутриутробное формирование перегородки сердца (например, незаращение межпредсердной или межжелудочковой перегородки) либо сохранение после рождения особенностей внутриутробного кровообращения (например, открытый боталлов проток).</w:t>
            </w:r>
          </w:p>
        </w:tc>
        <w:tc>
          <w:tcPr>
            <w:tcW w:w="4065" w:type="dxa"/>
            <w:tcBorders/>
            <w:shd w:fill="E7FFE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</w:rPr>
              <w:t>При незначительных дефектах межжелудочковой перегородки по мере роста сердца относительный размер отверстия уменьшается - вплоть до полного спонтанного закрытия. В других случаях - хирургическое лечение.</w:t>
            </w:r>
          </w:p>
        </w:tc>
      </w:tr>
    </w:tbl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елось бы еще раз подчеркнуть, что когда речь идет о врожденных пороках развития, вопрос "Кто виноват?" не только непродуктивен, но и вреден, потому что отвлекает внимание от главного вопроса - "Что делать?". Поговорим на эту тему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елать, если вы планируете беременность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, в "группу риска" с точки зрения рождения потомства с врожденными заболеваниями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жчины и женщины, в чьих семьях уже встречалось то или иное наследственное заболевание, - даже если сами они не боль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ьи, где уже есть дети, страдающие врожденными пороками разви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мьи, в которых предыдущие беременности заканчивались выкидышами или мертворожд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пруги, состоящие в родстве (например двоюродные и троюродные братья и сестр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енщины старше 35 и мужчины старше 50 ле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жчины и женщины, в связи со своим родом деятельности, состоянием здоровья или по каким-то иным причинам подвергающиеся воздействию перечисленных выше тератогенных факторов. 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сех этих случаях мы настоятельно рекомендуем партнерам, планирующим беременность, посетить медико-генетическую консультацию. Специалисты-генетики составят родословную, определят риск рождения ребенка с наследственным заболеванием. Нынешний уровень развития медицинских технологий позволяет сегодня в случае неблагоприятного прогноза прибегнуть к искусственному осеменению спермой донора или оплодотворению донорской яйцеклетки. Кроме того, следует по возможности исключить или свести к минимуму воздействие тератогенных факторов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елать, если вы ждете ребенка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 ждете ребенка и входите в одну из перечисленных "групп риска". Первым шагом и в этом случае должен быть визит в медико-генетическую консультацию. Говорить об этом невесело, но бывают - хотя и очень редко - ситуации, когда на основании одной только родословной генетики приходят к заключению, что плод поражен заболеванием, несовместимым с жизнью. В таком случае, конечно, рекомендуется прерывание беременности. Однако, повторимся, случаи эти очень и очень редки. Как правило, специалисты медико-генетической консультации занимаются не диагностикой, а оценкой риска рождения ребенка с тяжелыми аномалиями и на основании этой оценки рекомендуют тот или иной метод пренатальной диагностики . Далее решение принимается в зависимости от результатов исследования. Насколько на самом деле высок риск родить ребенка с пороками развития, может решить лишь специалист. Не торопитесь делать аборт, если вы прочитали в аннотации, что лекарственный препарат, который вы принимали в самом начале беременности, не рекомендуется использовать в этот период; если принимали алкоголь, наркотики или перенесли острую респираторную вирусную инфекцию, сделали рентгеновский снимок на фоне беременности и т.п. Обязательно обратитесь в медико-генетическую консультацию, где сумеют правильно оценить реальный риск и порекомендуют необходимый комплекс исследований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делать, если у вас родился ребенок с врожденным пороком развития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у вас родился ребенок с врожденным пороком развития, лучшее средство справиться с психологическим шоком - постараться получить максимальную информацию о характере пороков развития. Проследите, чтобы ребенок с пороками развития был проконсультирован врачом-генетиком. Очень желательно, чтобы больному ребенку произвели цитогенетическое исследование (анализ на кариотип - совокупность признаков хромосом). Чем больше информации о больном ребенке будет получено, тем эффективнее окажется лечение и тем точнее удастся установить прогноз на будущее. За окончательной медико-генетической консультацией по поводу прогноза на будущее лучше обратиться через 2-3 месяца, когда спадет психологическая напряженность и супруги смогут более объективно воспринимать такого рода информацию. Для большинства семей последующие беременности бывают успешными. Возможности пренатальной диагностики добавляют уверенности в благополучном исходе и врачам, и пациентам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before="0" w:after="10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предоставлена журналом "9 Месяцев"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09:00Z</dcterms:created>
  <dc:creator>LINEZ.BY</dc:creator>
  <dc:description/>
  <cp:keywords/>
  <dc:language>en-US</dc:language>
  <cp:lastModifiedBy>Витя</cp:lastModifiedBy>
  <dcterms:modified xsi:type="dcterms:W3CDTF">2011-06-29T10:02:00Z</dcterms:modified>
  <cp:revision>3</cp:revision>
  <dc:subject/>
  <dc:title/>
</cp:coreProperties>
</file>