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Без холестерина нет атеросклероз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еросклероз - хроническое заболевание артерий, возникающее вследствие нарушения холестеринового (липидного) обмена и сопровождающееся отложением холестерина и некоторых его фракций в сосудистой стенке. Отложения формируются в виде бляшек. Атеросклероз – это основная причина сердечно-сосудистых заболеваний, развития ишемической болезни сердца и инфаркта миокард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иагностика атеросклероз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агностика атеросклероз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ос пациента и выяснение жалоб, наличия наследственной предрасположенности и других факторов риска (избыточная масса тела, курение, низкая физическая активность, сопутствующие заболевания- сахарный диабет, артериальная гипертония и д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мотр пациента: определение внешних признаков нарушения липидного обмена, измерение артериального давления, выслушивание шумов над областью сердца и крупных сосудов, наличие нарушений сердечного рит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КГ (наличие нарушений сердечного ритма и проводимости импульсов, косвенные признаки нарушений кровоснабжения сердечной мышцы, гипертрофия стенок сердца, наличие рубцовых измен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ение концентрации холестерина в крови и определение липидного баланса кро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ьтразвуковое исследование сердца и органов брюшной пол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лерография сосудов конечносте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чение атеросклероза включает немедикаментозные меры профилактики атеросклероза и медикаментозное лече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емедикаментозная терап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медикаментозная терапия предусматривает назначение диеты, коррекцию веса, повышение физической активности, прекращение кур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ринципы диетических рекомендаций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ища должна быть разнообразной, а количество потребляемых с пищей калорий должно быть таким, чтобы поддерживать идеальный для конкретного больного вес тела. Рекомендуется употреблять больше свежих овощей и фруктов, хлеб грубого помола, злаки, молочные продукты с низким содержанием жира, нежирные сорта мяса, рыбу. Предпочтение следует отдавать рыбе северных морей, содержащей большое количество ω-3 ПНЖК (полиненасыщенные жирные кислоты), которые играют важную роль в профилактике атеросклероза и ИМ (инфаркт миокарда). Количество потребляемого жира, включая растительные жиры не должно превышать 30% от общего калоража, причем на долю НЖК должно приходиться не более 10% от этого количества. В ряде случаев (выраженная гиперлипопротеидемия, сахарный </w:t>
      </w:r>
      <w:hyperlink r:id="rId2">
        <w:r>
          <w:rPr>
            <w:rStyle w:val="InternetLink"/>
            <w:rFonts w:cs="Arial" w:ascii="Arial" w:hAnsi="Arial"/>
            <w:color w:val="008D45"/>
            <w:u w:val="single"/>
          </w:rPr>
          <w:t>диабет</w:t>
        </w:r>
      </w:hyperlink>
      <w:r>
        <w:rPr>
          <w:rFonts w:cs="Arial" w:ascii="Arial" w:hAnsi="Arial"/>
          <w:color w:val="000000"/>
        </w:rPr>
        <w:t>) может потребоваться консультация специалиста – диетолог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ррекция вес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больных с избыточной массой тела или с ожирением сопутствующие нарушения липидного обмена наблюдаются часто. Снижение веса у этих лиц является необходимым компонентом терапии ДЛП (дислипопротеидемия) и профилактики сердечно-сосудистых осложнений. Снижение веса достигается с помощью низкокалорийной диеты с малым содержанием жира (не &gt; 30% от общего калоража) и регулярным выполнением физических упражне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Больному рекомендуется снизить вес до оптимального, для оценки оптимального веса можно пользоваться показателем ИМТ (индекс массы тела):</w:t>
      </w:r>
    </w:p>
    <w:p>
      <w:pPr>
        <w:pStyle w:val="Normal"/>
        <w:spacing w:before="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Т = вес в кг/(рост в м)²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льный ИМТ находится в пределах 18,5-24,9 кг/м². В настоящее время для оценки особо опасного абдоминального инлекса массы тела или ожирения прибегают к измерению объёма талии. В норме у мужчин она не должна превышать 94 см, у женщин 80 см. Увеличение объёма талии у мужчин &gt; 102 см, у женщин &gt; 88 см – показатель абдоминального ожирен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чевидно, что у многих лиц достижение оптимального ИМТ невозможно, в таких случаях рекомендуется снизить общий вес на 10% от исходного и поддерживать вес на достигнутом уровне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изическая активность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 пациентам с нарушениями липидного обмена, избыточным весом и другими факторами риска рекомендуется повысить физическую активность, естественно с учетом возраста, состояния сердечно-сосудистой системы, опорно-двигательного аппарата, других органов и систем. Лицам без клинических проявлений ишемической болезни сердца (ИБС) можно рекомендовать наиболее удобный и привычный для них вид физической активности – безопасный и доступный вид аэробных физических упражнений – ходьбу. Заниматься следует по 30-45 минут 4-5 раз в неделю с ЧСС равной 65-70% от максимальной для данного возраста. Больным ИБС и другими заболеваниями сердечно-сосудистой системы режим тренировочных нагрузок подбирается строго индивидуально с учетом результатов теста с физической нагрузкой (велоэргометрия или тредмил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кращение курен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ач должен убедить больного прекратить любую форму курения, используя для этого все необходимые аргументы. В настоящее время разработан алгоритм ведения курильщиков, который поможет врачу и пациенту справиться с нелегкой задачей отвыкания от пристрастия к табаку. Алгоритм укладывается в следующие 5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ос любого, обратившегося к врачу в отношении кур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ценка степени привыкания и готовности к отказу от вредной привыч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бедительная аргументация вредности привычки и настойчивый совет прекратить кур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рачебная помощь, включающая никотин-заместительную терапию или фармакологические сре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ительный контроль, предполагающий специально спланированные посещения врача больным-курильщиком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потребление алкогол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азательные научные данные о влиянии алкоголя на липидный обмен отсутствуют. Некоторые исследования показали, что умеренное употребление алкоголя может положительно влиять в первую очередь на повышение защитного ХС (холестерин) ЛВП (липопротеиды высокой плотности)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оссии, по-видимому, нецелесообразно рекомендовать употребление даже умеренных доз алкоголя в виду высокой распространенности злоупотребления спиртными напитками. Конечно, многое зависит от пациента, уровня его интеллекта и отношения к своему здоровью. Если у врача есть уверенность, что его подопечный будет строго следовать его назначениям, то он может рекомендовать пациенту принимать алкоголь, не превышая следующих доз: водка, коньяк или виски – 45-50 мл/день, вино столовое красное или белое – 150 мл/день. Из перечисленных напитков вино предпочтительнее, поскольку исследования показали, что в странах, где население употребляет, главным образом красное вино, смертность от сердечно-сосудистых заболеваний ниже, нежели в странах, где выбирают крепкие спиртные напитки или пиво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дикаментозная терапия нарушений липидного обмен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икаментозную терапию нужно начинать у лиц с высоким и очень высоким риском развития фатальных осложнений одновременно с немедикаментозными мероприятиями по профилактике. Степень риска и тактику лечения определяет лечащий врач (терапевт или кардиолог) в соответствии с действующими международными стандартам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о помнить, что выявление и устранение факторов риска является основными мерами для улучшения качества и продолжительности жизни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8D45"/>
          <w:u w:val="single"/>
          <w:lang w:val="en-US"/>
        </w:rPr>
      </w:pPr>
      <w:r>
        <w:rPr>
          <w:rFonts w:cs="Arial" w:ascii="Arial" w:hAnsi="Arial"/>
          <w:b/>
          <w:bCs/>
          <w:color w:val="008D45"/>
          <w:u w:val="single"/>
          <w:lang w:val="en-US"/>
        </w:rPr>
      </w:r>
    </w:p>
    <w:p>
      <w:pPr>
        <w:pStyle w:val="Normal"/>
        <w:spacing w:before="0" w:after="1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стинова Светлана Валентиновна</w:t>
      </w:r>
    </w:p>
    <w:p>
      <w:pPr>
        <w:pStyle w:val="Normal"/>
        <w:spacing w:before="0" w:after="1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ач терапев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med.ru/dict/word84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1:00Z</dcterms:created>
  <dc:creator>LINEZ.BY</dc:creator>
  <dc:description/>
  <cp:keywords/>
  <dc:language>en-US</dc:language>
  <cp:lastModifiedBy>Витя</cp:lastModifiedBy>
  <dcterms:modified xsi:type="dcterms:W3CDTF">2011-06-28T08:56:00Z</dcterms:modified>
  <cp:revision>2</cp:revision>
  <dc:subject/>
  <dc:title/>
</cp:coreProperties>
</file>