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</w:rPr>
        <w:t>Атеросклероз и заболевания сердечно-сосудистой системы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Атеросклероз</w:t>
      </w:r>
      <w:r>
        <w:rPr>
          <w:rFonts w:cs="Arial" w:ascii="Arial" w:hAnsi="Arial"/>
          <w:color w:val="000000"/>
        </w:rPr>
        <w:t xml:space="preserve"> представляет собой естественный процесс, при котором происходят возрастные изменения сосудов (артерий). Прогрессирование атеросклероза ведет к необратимым изменениям артерий различной локализации и калибра за счет отложения атеросклеротических масс в сосудистой стенке, уплотнения стенок сосудов и сужения их просвета вплоть до полной закупорки тромбами со значительным умением на этом фоне поступления питательных веществ и кислорода к пораженному органу, а также вывода продуктов жизнедеятель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явления атеросклероза многообразны и зависят от скорости его развития, локализации преимущественного поражения сосудов, тяжести течения, наследственной предрасположенности, образа жизни. На фоне атеросклеротических изменений сосудов могут развиваться сосудистые заболевания головного мозга и/или конечностей, ишемическая болезнь сердца (ИБС). К наиболее опасным осложнениям атеросклероза относят такие сердечно-сосудистые заболевания (события), как инфаркт миокарда, ишемический или геморрагический инсульт, гангрену конеч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ценки риска сердечно-сосудистых событий, с целью профилактики подобных осложнений используется оценочная шкалы, которая была создана в 2003 году совместно с Европейским кардиологическим и атеросклеротическим обществом и Американским обществом кардиологов. В основу этой шкалы, учитывающей шесть факторов риска, легли пять основных наблю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рдечно сосудистые события являются одними из первых причин внезапной смерти или длительной нетрудоспособности у мужчин среднего возраста (до 55 ле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сердечно-сосудистых событиях врачи часто не успевают оказать неотложную помощь или она неэффектив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снове сердечно-сосудистых заболеваний лежит атеросклероз, который протекает длительно и бессимптом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новные факторы, способствующие развитию сердечно-сосудистых заболеваний, тесно связаны с образом жизни и, как следствие этого, на них можно повлия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меньшение количества факторов риска значительно снижает смертность и клиническую выраженность сердечно-сосудистых заболеваний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акторы ри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Пол.</w:t>
      </w:r>
      <w:r>
        <w:rPr>
          <w:rFonts w:cs="Arial" w:ascii="Arial" w:hAnsi="Arial"/>
          <w:color w:val="000000"/>
        </w:rPr>
        <w:t xml:space="preserve"> Мужчины имеют в три раза более высокий риск развития сердечно-сосудистых заболеваний, нежели женщины (общий риск в популяции сравнивается к 75 годам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Возраст.</w:t>
      </w:r>
      <w:r>
        <w:rPr>
          <w:rFonts w:cs="Arial" w:ascii="Arial" w:hAnsi="Arial"/>
          <w:color w:val="000000"/>
        </w:rPr>
        <w:t xml:space="preserve"> В группы, имеющие риск развития сердечно-сосудистых заболеваний включены мужчины после 40 лет и женщины после наступления менопаузы (в среднем с 50 лет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Употребление никотина</w:t>
      </w:r>
      <w:r>
        <w:rPr>
          <w:rFonts w:cs="Arial" w:ascii="Arial" w:hAnsi="Arial"/>
          <w:color w:val="000000"/>
        </w:rPr>
        <w:t xml:space="preserve"> во много раз увеличивает риск заболеваний сердечно-сосудистой системы, в связи с чем, мужчинам после 40 лет рекомендуется бросить кури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Артериальное давление.</w:t>
      </w:r>
      <w:r>
        <w:rPr>
          <w:rFonts w:cs="Arial" w:ascii="Arial" w:hAnsi="Arial"/>
          <w:color w:val="000000"/>
        </w:rPr>
        <w:t xml:space="preserve"> В норме величина систолического (верхнего) артериальное давление не должна превышать 140 мм.рт.ст., диастолического (нижнего) артериальное давление (АД) - 90 мм.рт.ст.. При нарушениях углеводного и липидного обменов (сахарный диабет, метаболический синдром), а также при высоком общем риске заболеваний сердечно-сосудистой системы принято считать нормальным систолическое АД, не превышающее 130 мм.рт.ст., диастолическое АД - 80 мм.рт.с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Общий холестерин (ОХ).</w:t>
      </w:r>
      <w:r>
        <w:rPr>
          <w:rFonts w:cs="Arial" w:ascii="Arial" w:hAnsi="Arial"/>
          <w:color w:val="000000"/>
        </w:rPr>
        <w:t xml:space="preserve"> Холестерин – это жироподобное вещество, входящее в состав клеточных мембран; является предшественником многих гормонов. Большая часть холестерина образуется в печени, незначительная его часть поступает с пищей. В крови холестерин «передвигается» в связанном виде при помощи белков–переносчиков, которые обладают разной плотность и разными свойствами. Липопротеиды низкой и очень низкой плотности (ЛПНП и ЛПОНП) приносят холестерин в сосудистую стенку, участвуя, таким образом, в формировании атеросклеротических бляшек и в развитии атеросклероза. Липопротеиды высокой плотности (ЛПВП) выводят холестерин из сосудистой стенки, препятствуя развитию атеросклероза. Критическая величина общего холестерина в крови не должна превышать 5 ммоль/л (&lt; 190 мг/дл), а для ЛПНП - 2,5 ммоль/л (&lt; 100 мг/дл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Соотношение ЛПВП и ЛПОНП.</w:t>
      </w:r>
      <w:r>
        <w:rPr>
          <w:rFonts w:cs="Arial" w:ascii="Arial" w:hAnsi="Arial"/>
          <w:color w:val="000000"/>
        </w:rPr>
        <w:t xml:space="preserve"> Среди основных прогностических факторов ССС, прежде всего, выделяют индекс атерогенности -соотношение "хорошего" и «плохого" холестерина (ЛПВП/ЛПОНП – N &lt; 3,5). При этом оптимальная концентрация ЛПВП в крови у мужчин должна составлять не менее 1ммоль/л (40 мг/дл), для женщин – не менее 1,3 ммоль/л (50 мг/дл)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иагностика состояния сердечно-сосудистой сист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ределение общего холестерина, липопротеидов низкой и очень низкой, а также высокой плот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ределение уровня сахара в крови натощак; при необходимости проведение стандартного глюкозозолерантного теста (СГТТ) для выявления возможных нарушений углеводного обме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пределение в крови уровня триглицерид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нятие ЭКГ. Проведение по показаниям других диагностических мероприятий: велоэргометрии, стресс-эхокардиографии, нагрузочных тестов с тредмилом (беговая дорожк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точный мониторинг артериального давления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нижение риска развития заболеваний сердечно-сосудист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Прекращение курен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Соблюдение диеты.</w:t>
      </w:r>
      <w:r>
        <w:rPr>
          <w:rFonts w:cs="Arial" w:ascii="Arial" w:hAnsi="Arial"/>
          <w:color w:val="000000"/>
        </w:rPr>
        <w:t xml:space="preserve"> Ограничение приёма жирных молочных продуктов, продуктов, содержащих животные жиры, рафинированные углеводы. Рекомендуются принимать больше фруктов, овощей, изделий из муки грубого помола, морепродуктов. Диета должна составляться индивидуально, с учётом возраста, образа жизни, индивидуальной потребности в жирах, белках и углевод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Регулярная физическая активность.</w:t>
      </w:r>
      <w:r>
        <w:rPr>
          <w:rFonts w:cs="Arial" w:ascii="Arial" w:hAnsi="Arial"/>
          <w:color w:val="000000"/>
        </w:rPr>
        <w:t xml:space="preserve"> Рекомендуется дозированная физическая нагрузка по 30-45 минут (4-5 раз в неделю) с частотой пульса, не превышающего 60-75% от максимально допустимого. Нагрузка подбирается индивидуально трене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Коррекция избыточной массы тела.</w:t>
      </w:r>
      <w:r>
        <w:rPr>
          <w:rFonts w:cs="Arial" w:ascii="Arial" w:hAnsi="Arial"/>
          <w:color w:val="000000"/>
        </w:rPr>
        <w:t xml:space="preserve"> Подбирается индивидуальная диета, устанавливается необходимая физическая активность. Возможно лечение препаратами, контролирующими аппетит или всасывание жира в кишечнике. Для достижения стойкого положительного результата необходимо дополнительное обследование с целью выявления причин нарушения жирового обме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Коррекция артериального давления (АД).</w:t>
      </w:r>
      <w:r>
        <w:rPr>
          <w:rFonts w:cs="Arial" w:ascii="Arial" w:hAnsi="Arial"/>
          <w:color w:val="000000"/>
        </w:rPr>
        <w:t xml:space="preserve"> В первую очередь устанавливается первопричина артериальной гипертензии. С учетом выявленных нарушений и степени риска сердечно-сосудистых состояний подбираются в индивидуальном порядке лекарственные препараты, составляется комплекс лечебно-оздоровительных и профилактически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Коррекция липидного профиля.</w:t>
      </w:r>
      <w:r>
        <w:rPr>
          <w:rFonts w:cs="Arial" w:ascii="Arial" w:hAnsi="Arial"/>
          <w:color w:val="000000"/>
        </w:rPr>
        <w:t xml:space="preserve"> Снижение уровня общего холестерина, ЛПНП и ЛПОНП, а также повышение содержание ЛПВП в крови за счет диеты (увеличение приема продуктов богатых клетчаткой), лекарственной терапии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им образом, для профилактики и своевременного выявления заболеваний сердечно-сосудистой системы необходимо комплексное обследование общего состояния здоровья, с последующей коррекцией выявленных нарушений в рамках специально составленных програм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лядзевска Юлия Михайловна</w:t>
      </w:r>
    </w:p>
    <w:p>
      <w:pPr>
        <w:pStyle w:val="Normal"/>
        <w:spacing w:before="0" w:after="100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ач терапевт / кардиолог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6:55:00Z</dcterms:created>
  <dc:creator>LINEZ.BY</dc:creator>
  <dc:description/>
  <cp:keywords/>
  <dc:language>en-US</dc:language>
  <cp:lastModifiedBy>Витя</cp:lastModifiedBy>
  <dcterms:modified xsi:type="dcterms:W3CDTF">2011-06-28T09:02:00Z</dcterms:modified>
  <cp:revision>3</cp:revision>
  <dc:subject/>
  <dc:title/>
</cp:coreProperties>
</file>