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Как правильно измерить артериальное давление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измерить артериальное давление (АД) впервые появилась лишь в 1905 году, когда доктор Н.С.Коротков изобрел звуковой метод измерения АД, принесший ему мировую славу. С тех пор сфигмоманометры (тонометры) стали для медиков не менее нужными и привычными, чем градусники. Между прочим последние приходятся “дальними родственниками” аппаратам Короткова: ведь ртутную шкалу первые тонометры унаследовали именно от термометров. Со временем на смену громоздким ртутным сфигмоманометрам пришли более компактные аппараты без ртути – сначала мембранные, а затем и электронные полуавтоматы и автоматы. Но у всех тонометров – от простейших до самых сложных принцип действия один и тот же. Накачанная воздухом манжетка пережимает сосуды, останавливая движение крови по ним. Затем ее медленно "спускают". В тот момент, когда напор крови в плечевой артерии немного превысит давление в манжетке, первая порция крови прорвется через препятствие и ударится о стенки артерии ниже "запруженного" места, издавая характерный звук (так называемый тон Короткова), который можно услышать при помощи фонендоскопа. Впрочем, те, кому приходится часто измерять давление самим себе, порой и без фонендоскопа – по собственным ощущениям безошибочно определяют прорыв пульсовой волны через пережатый сосуд на руке. Давление в манжетке в это время равно систолическом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ре того как воздух будет выходить из нее, все большие порции крови начнут преодолевать "запруду". В конце концов манжетка перестанет пережимать плечевую артерию даже во время диастолы. Тогда кровь вновь заструится по ней непрерывным потоком, и тоны Короткова исчезнут. При этом показания на шкале тонометра будут соответствовать диастолическому да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ва теория, а как добиться результата на практике? Для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ядьте на стул справа от стола. Закатайте правый рукав повыше. Одежда не должна сдавливать ру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росите кого-нибудь из близких надеть манжетку вам на плечо и закрепить ее так плотно, чтобы между ней и вашей кожей проходил только один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лабьте мышцы, разогните руку и положите ее на стол ладонью вверх. Подсуньте под локоть кулак левой руки или небольшую подушечку, чтобы мембрана фонендоскопа как можно плотнее прилегала к максимально разогнутому локтевому сги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ваш помощник подсоединит трубку разъемного манометра к манжетке и проверит положение стрелки: она должна находиться на нулевой отметке шк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росите своего ассистента найти пульс на плечевой артерии в локтевой ямке и поставить на это место мембрану фонендоско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ерь ему следует перекрыть вентиль на груше и накачать воздух в манжетку, одновременно проверяя пульс на запястье и сверяясь с показателями манометра. Заметьте цифру, после которой лучевая артерия перестала пульсировать. Когда стрелка манометра на 30 мм рт.ст. превысит этот уровень, задача выполнена – надувать манжетку больше не нуж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ш помощник должен открыть вентиль и потихоньку – примерно со скоростью 20 мм рт.ст. в секунду выпускать воздух из манжетки. Услышав первые ритмичные тоны Короткова, пусть отметит уровень систолического, а при резком ослаблении вплоть до исчезновения – величину диастолического давления, округлив цифры до 5 или 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тите воздух из манжетки до конца, но с плеча пока не снимайте. Подождите 2-3 минуты и опять измерьте давление, а потом проделайте то же самое снова. Наименьший результат примите за истинные показател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ые электронные тонометры измеряют АД "самостоятельно", для чего необходимо наложить манжетку на палец, запястье или плечо, однако точность первых не всегда высо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льным принято считать артериальное давление в возрасте 17-20 лет систолическое 100-120, а диастолическое 70-80 мм рт.ст., у лиц 21 года и старше – систолическое не выше 140, а диастолическое – не выше 90 мм рт.ст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Бурков Сергей Генадьевич</w:t>
      </w:r>
      <w:r>
        <w:rPr>
          <w:rFonts w:cs="Arial" w:ascii="Arial" w:hAnsi="Arial"/>
          <w:color w:val="000000"/>
        </w:rPr>
        <w:br/>
        <w:t>Доктор медицинских наук, профессо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8:00Z</dcterms:created>
  <dc:creator>LINEZ.BY</dc:creator>
  <dc:description/>
  <cp:keywords/>
  <dc:language>en-US</dc:language>
  <cp:lastModifiedBy>Витя</cp:lastModifiedBy>
  <dcterms:modified xsi:type="dcterms:W3CDTF">2011-06-28T09:05:00Z</dcterms:modified>
  <cp:revision>3</cp:revision>
  <dc:subject/>
  <dc:title/>
</cp:coreProperties>
</file>