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kern w:val="2"/>
          <w:sz w:val="26"/>
        </w:rPr>
      </w:pPr>
      <w:r>
        <w:rPr>
          <w:rFonts w:cs="Arial" w:ascii="Arial" w:hAnsi="Arial"/>
          <w:b/>
          <w:bCs/>
          <w:color w:val="000000"/>
          <w:kern w:val="2"/>
          <w:sz w:val="26"/>
        </w:rPr>
        <w:t>Как правильно подготовиться к лабораторному исследованию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оевременная и точная диагностика различных заболеваний невозможна без лабораторных исследований. Проявлений болезни еще нет, а показатели крови уже "сигнализируют": "Внимание! Тревога!"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оценке Всемирной Организации Здравоохранения (ВОЗ) лабораторные исследования дают 60-80% диагностической информации о больном. Конечно, только по одному лабораторному анализу диагноз не ставят, его сопоставляют с клинической картиной, с данными других исследований и наблюдений. Лабораторный анализ подсказывает направление для дальнейшего поиска. Поэтому регулярные профилактические обследования - это залог своевременного начала лечения, а правильная подготовка к сдаче анализов в современной лаборатории - это точный диагноз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ачи-лаборанты "Независимой медицинской лаборатории ИНВИТРО" подготовили ряд рекомендаций, соблюдение которых позволит получить максимально точные результаты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дготовка пациента к процедуре сдачи кро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яд анализов делают строго натощак. Например, биохимические (глюкоза, холестерол, билирубин и др.) и серологические тесты (сифилис, гепатит В), гормоны (ТТГ, паратгормон) и др. "Натощак" - это когда между последним приемом пищи и взятием крови проходит не менее 8 ч (желательно - не менее 12 ч). Сок, чай, кофе, тем более с сахаром - тоже еда, поэтому придется потерпеть. Можно пить во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сли предстоит сдавать общий анализ крови, последний прием пищи должен быть не позже, чем за 1 час до сдачи крови. Завтрак может состоять из несладкого чая, несладкой каши без масла и молока, ябло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елательно за 1-2 дня до обследования исключить из рациона жирное, жареное и алкоголь. Если накануне состоялось застолье - перенесите лабораторное исследование на 1-2 дня. За час до взятия крови воздержитесь от кур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держание многих аналитов в крови подвержено суточным колебаниям, поэтому для ряда исследований кровь следует сдавать строго в определенное время суток. Так, кровь на некоторые гормоны (ТТГ и паратгормон), а также на железо сдают только до 10 ут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сдаче венозной крови нужно исключить факторы, влияющие на результаты исследований: физическое напряжение (бег, подъем по лестнице), эмоциональное возбуждение. Поэтому перед процедурой следует отдохнуть 10-15 минут в приемной, успокоить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лучается, что врач назначил исследование, но пациенту по разным причинам затруднительно прийти в процедурный кабинет (болезнь, беременность, дефицит времени и т.п.) В этом случае достаточно вызвать Скорую лабораторную помощь ИНВИТРО по тел. 363-0-363 и наша процедурная бригада приедет в удобное для Вас место и врем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овь на анализ сдают до начала приема лекарственных препаратов (например, антибактериальных и химиотерапевтических) или не ранее чем через 10-14 дней после их отмены. Исключение составляют случаи, когда хотят исследовать концентрацию лекарств в крови (например, вальпроевой кислоты, антиконвульсантов). Если вы принимаете лекарства, обязательно предупредите об этом лечащего врач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овь не следует сдавать после рентгенографии, ректального исследования или физиотерапевтических процеду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гормональных исследованиях у женщин репродуктивного возраста (примерно с 12-13 лет и до наступления климактерического периода) на результаты влияют физиологические факторы, связанные со стадией менструального цикла. Поэтому при подготовке к обследованию на гормоны ФСГ, ЛГ, пролактин, эстриол, эстрадиол, прогестерон следует указать фазу цикла. При проведении исследования на половые гормоны строго придерживайтесь рекомендаций вашего лечащего врача о дне менструального цикла, в который необходимо сдать кров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выполнении исследований на наличие инфекций следует учитывать, что в зависимости от периода инфицирования и состояния иммунной системы у любого пациента может быть отрицательный результат. Но, тем не менее, отрицательный результат полностью не исключает инфекции. В сомнительных случаях рекомендуется провести повторный анали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разных лабораториях могут применяться разные методы исследования и единицы измерения. Чтобы оценка ваших результатов была корректной и была приемлемость результатов, делайте исследования в одной и той же лаборатории, в одно и тоже время Сравнение таких исследований будет более корректным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дготовка пациента к процедуре сдачи мочи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>Общий анализ мочи.</w:t>
      </w:r>
      <w:r>
        <w:rPr>
          <w:rFonts w:cs="Arial" w:ascii="Arial" w:hAnsi="Arial"/>
          <w:color w:val="000000"/>
        </w:rPr>
        <w:t xml:space="preserve"> Перед сбором мочи обязательны гигиенические процедуры - тщательное, с мылом подмывание, чтобы в мочу не попали бактерии сальных и потовых желез. Собирают строго утреннюю порцию мочи, выделенную сразу же после сна, желательно среднюю порцию. В лабораторию нужно принести примерно 200 мл. в небольшой стерильной баночке. На баночке должна быть написана фамилия и инициалы пациента. Интервал между сбором мочи и доставкой в лабораторию должен быть как можно меньше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>Биохимический анализ мочи.</w:t>
      </w:r>
      <w:r>
        <w:rPr>
          <w:rFonts w:cs="Arial" w:ascii="Arial" w:hAnsi="Arial"/>
          <w:color w:val="000000"/>
        </w:rPr>
        <w:t xml:space="preserve"> Собирается моча за сутки. Первая утренняя порция мочи удаляется. Все последующие порции мочи, выделенные в течение дня, ночи и утренняя порция следующего дня собираются в одну емкость, которая хранится в холодильнике (+4+8) в течение всего времени сбора (это необходимое условие, так как при комнатной температуре существенно снижается содержание глюкозы). После завершения сбора мочи содержимое емкости точно измерить, обязательно перемешать и сразу же отлить в небольшую баночку (не больше 5 мл). Эту баночку принести в лабораторию для исследования. Всю мочу приносить не надо. На направительном бланке нужно указать суточный объем мочи (диурез) в миллилитрах, например: "Диурез 1250 мл", напишите также рост и вес пациент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ните, что составить оптимальную программу лабораторного обследования и оценить результаты анализов может только лечащий врач, имеющий возможность наблюдать состояние пациента и пояснить необходимость назначения тех или иных анализов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color w:val="000000"/>
      <w:sz w:val="25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6:58:00Z</dcterms:created>
  <dc:creator>LINEZ.BY</dc:creator>
  <dc:description/>
  <cp:keywords/>
  <dc:language>en-US</dc:language>
  <cp:lastModifiedBy>Витя</cp:lastModifiedBy>
  <dcterms:modified xsi:type="dcterms:W3CDTF">2011-06-28T09:06:00Z</dcterms:modified>
  <cp:revision>3</cp:revision>
  <dc:subject/>
  <dc:title/>
</cp:coreProperties>
</file>